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413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ями Собрания депутатов Егорлык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28.11.2017 года № 53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брания депутатов Егорлыкского сельского поселения от 27.12.2016 года № 15 «О бюджете Егорлыкского сельского поселения Егорлыкского района на 2017 год</w:t>
      </w:r>
      <w:r>
        <w:rPr>
          <w:rFonts w:cs="Times New Roman" w:ascii="Times New Roman" w:hAnsi="Times New Roman"/>
        </w:rPr>
        <w:t xml:space="preserve"> 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,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10.11.2017 № 39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13 от 01.12.2017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00528,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34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5077,3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984,8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117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7403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7538,4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</w:t>
      </w:r>
      <w:r>
        <w:rPr>
          <w:rFonts w:cs="Times New Roman" w:ascii="Times New Roman" w:hAnsi="Times New Roman"/>
          <w:color w:val="FF0000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7 год и на плановый период 2018 и 2019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0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2020 годах составляет </w:t>
      </w:r>
      <w:r>
        <w:rPr>
          <w:rFonts w:cs="Times New Roman" w:ascii="Times New Roman" w:hAnsi="Times New Roman"/>
          <w:sz w:val="28"/>
          <w:szCs w:val="28"/>
        </w:rPr>
        <w:t>100528,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</w:rPr>
        <w:t>100528,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 и местного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8945,57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28945,57 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3789,0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9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4887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5800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535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4715,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и составляет *28945,57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28945,57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789,07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4887,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5800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* 535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* 4715,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71583,2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71583,23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560,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0679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097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1537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04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2823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0 год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1583,23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тыс. рублей – * </w:t>
      </w:r>
      <w:r>
        <w:rPr>
          <w:rFonts w:cs="Times New Roman" w:ascii="Times New Roman" w:hAnsi="Times New Roman"/>
          <w:sz w:val="28"/>
          <w:szCs w:val="28"/>
        </w:rPr>
        <w:t xml:space="preserve">71583,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 – *  956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53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sz w:val="28"/>
          <w:szCs w:val="28"/>
        </w:rPr>
        <w:t>10679,4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097,4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* 15373,9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048,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282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115"/>
        <w:gridCol w:w="1126"/>
        <w:gridCol w:w="1126"/>
        <w:gridCol w:w="985"/>
        <w:gridCol w:w="845"/>
        <w:gridCol w:w="985"/>
        <w:gridCol w:w="870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4"/>
        <w:gridCol w:w="2651"/>
        <w:gridCol w:w="1895"/>
        <w:gridCol w:w="744"/>
        <w:gridCol w:w="562"/>
        <w:gridCol w:w="565"/>
        <w:gridCol w:w="424"/>
        <w:gridCol w:w="1121"/>
        <w:gridCol w:w="1128"/>
        <w:gridCol w:w="1124"/>
        <w:gridCol w:w="961"/>
        <w:gridCol w:w="915"/>
        <w:gridCol w:w="914"/>
        <w:gridCol w:w="896"/>
      </w:tblGrid>
      <w:tr>
        <w:trPr>
          <w:tblHeader w:val="true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07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98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7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40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53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3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7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98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40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53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39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3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3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34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6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9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уборке территории Егорлыкского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56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9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0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2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3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98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7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территории Егорлыкского сельского поселения от клещей и ком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.5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обретение косилки роторной навесн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2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исоединение энергопринимающих устройст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 1 24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9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10024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готовление проект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метной документации на обустройство зоны отдыха в ст. Егорлык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5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ведение долгосрочной оценки (инвентаризации) качественных характеристик состояния зеленых насаждений, находящихся на территории муниципального образования «Егорлыкское сельское поселение» на земельных участках, не находящихся в собственности физических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7100245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37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8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сети уличного освещ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60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67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09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37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04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8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32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57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5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  <w:t>07200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45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4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98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7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4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53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45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34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98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7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40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53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7673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7673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789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911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37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82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911,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60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067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09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37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82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1:00Z</dcterms:created>
  <dc:creator>РЕЗНИЧЕНКОИ</dc:creator>
  <dc:description/>
  <dc:language>en-US</dc:language>
  <cp:lastModifiedBy>Jkh</cp:lastModifiedBy>
  <cp:lastPrinted>2017-09-29T08:22:00Z</cp:lastPrinted>
  <dcterms:modified xsi:type="dcterms:W3CDTF">2017-12-26T12:01:00Z</dcterms:modified>
  <cp:revision>2</cp:revision>
  <dc:subject/>
  <dc:title/>
</cp:coreProperties>
</file>