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января  2018 г.                                  № 19                                 ст. Егорлыкск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обеспечению исполнения решени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Егорлыкского сельского поселен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от 26.12.2017 № 5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Егорлыкского сельского поселения</w:t>
      </w:r>
    </w:p>
    <w:p>
      <w:pPr>
        <w:pStyle w:val="ConsPlusNormal"/>
        <w:jc w:val="both"/>
        <w:rPr/>
      </w:pPr>
      <w:r>
        <w:rPr>
          <w:b/>
        </w:rPr>
        <w:t>Егорлыкского района на 2018 год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и на плановый период 2019 и 2020 годов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В целях обеспечения исполнения решения Собрания депутатов Егорлыкского сельского поселения Егорлыкского района от 26.12.2017  № 57 «</w:t>
      </w:r>
      <w:r>
        <w:rPr>
          <w:szCs w:val="28"/>
        </w:rPr>
        <w:t>О бюджете</w:t>
      </w:r>
      <w:r>
        <w:rPr/>
        <w:t xml:space="preserve"> Егорлыкского сельского поселения Егорлыкского района на 2018 год и на плановый период 2019 и 2020 годов»</w:t>
      </w:r>
    </w:p>
    <w:p>
      <w:pPr>
        <w:pStyle w:val="ConsPlusNormal"/>
        <w:jc w:val="both"/>
        <w:rPr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ConsPlusNormal"/>
        <w:ind w:firstLine="709"/>
        <w:jc w:val="both"/>
        <w:rPr/>
      </w:pPr>
      <w:r>
        <w:rPr/>
        <w:t>1. Принять к исполнению бюджет Егорлыкского сельского поселения Егорлыкского района на 2018 год и на плановый период 2019 и 2020 годов.</w:t>
      </w:r>
    </w:p>
    <w:p>
      <w:pPr>
        <w:pStyle w:val="ConsPlusNormal"/>
        <w:ind w:firstLine="709"/>
        <w:jc w:val="both"/>
        <w:rPr/>
      </w:pPr>
      <w:r>
        <w:rPr/>
        <w:t>2. Главным администраторам доходов бюджета поселения и главным администраторам источников финансирования дефицита бюджета поселения:</w:t>
      </w:r>
    </w:p>
    <w:p>
      <w:pPr>
        <w:pStyle w:val="ConsPlusNormal"/>
        <w:ind w:firstLine="709"/>
        <w:jc w:val="both"/>
        <w:rPr/>
      </w:pPr>
      <w:r>
        <w:rPr/>
        <w:t>2.1. Принять меры по обеспечению поступления в полном объеме налогов, сборов и других обязательных платежей, сокращению задолженности по их уплате и осуществлению мероприятий, препятствующих ее возникновению.</w:t>
      </w:r>
    </w:p>
    <w:p>
      <w:pPr>
        <w:pStyle w:val="ConsPlusNormal"/>
        <w:ind w:firstLine="709"/>
        <w:jc w:val="both"/>
        <w:rPr/>
      </w:pPr>
      <w:r>
        <w:rPr/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еспечить возврат в областной бюджет остатков не использованных по состоянию на 1 января 2018 г.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5 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Главным распорядителям средств бюджета поселе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 Принять меры по недопущению образования в 2018 году просроченной кредиторской задолженности по расходам бюджета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язать муниципальные учреждения Егорлык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ому распорядителю средств бюджета поселения, осуществляющему функции и полномочия учредителя муниципальных казенных учреждений Егорлыкского сельского поселения, принять меры по недопущению образования у муниципальных казен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ому распорядителю средств бюджета поселения заключать с администрацией района соглашения о предоставлении субсидий из областного бюджета в соответствии с требованиями постановления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 и постановления Правительства Ростовской области от 09.02.2017 № 73 «Об утверждении типовой формы соглашения между главным распорядителем средств областного бюджета и администрацией муниципального образования о предоставлении субсидии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Егорлыкского сельского поселения для перечисления субсидий из областного бюджета должна обеспечить оплату своей доли софинансирования, соответствующую целям предоставления субсид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Егорлыкского сельского поселения для дополнительного выделения субсидий из областного бюджета на текущий финансовый год и на плановый период, должна обеспечить наличие в решении о местном бюджете на текущий финансовый год и на плановый период собственных средств на софинансирование указанных субсидий в доле, установленной постановление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Установить, что предоставление из бюджета посе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, осуществляется в 2018 году в соответствии с порядками, утвержденными нормативными актами Администрации Егорлыкского сельского поселения.</w:t>
      </w:r>
    </w:p>
    <w:p>
      <w:pPr>
        <w:pStyle w:val="ConsPlusNormal"/>
        <w:ind w:firstLine="709"/>
        <w:jc w:val="both"/>
        <w:rPr/>
      </w:pPr>
      <w:bookmarkStart w:id="0" w:name="P37"/>
      <w:bookmarkEnd w:id="0"/>
      <w:r>
        <w:rPr/>
        <w:t>9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8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10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10.2. 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/>
        <w:t>10.2.1. При заключении в договор (муниципального контракт) условия о последующих после выплаты аванса платежах, не превышающих подтвержденную в соответствии с установленным порядком санкционирования оплаты денежных обязательств получателей средств местного бюджет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ConsPlusNormal"/>
        <w:ind w:firstLine="709"/>
        <w:jc w:val="both"/>
        <w:rPr/>
      </w:pPr>
      <w:r>
        <w:rPr/>
        <w:t>10.2.2. В размере, не превышающем 30 процентов суммы договора (муниципальный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Егорлык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вансированием не более 70 процентов суммы договора.</w:t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>10.2.3. До 100 процентов суммы договора (муниципального контракта)</w:t>
        <w:br/>
        <w:t>по договорам (муниципальным контрактам) о пользовании подвижной радиотелефонной связью, о пересылке почтовой корреспонденции</w:t>
        <w:br/>
        <w:t>с использованием франкировальной машины, о приобретении знаков почтовой оплаты, о пользовании почтовыми абонентскими ящиками, о подписке</w:t>
        <w:br/>
        <w:t>на печатные издания и об их приобретении, об обучении на курсах повышения квалификации, о прохождении профессиональной переподготовки, об участии</w:t>
        <w:br/>
        <w:t>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Ростовской области</w:t>
        <w:br/>
        <w:t>во всероссийских и международных мероприятиях в сфере образования (олимпиадах, соревнованиях, сборах, конкурсах, первенствах, выставках),</w:t>
        <w:br/>
        <w:t>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</w:t>
        <w:br/>
        <w:t>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>11. Получатели средств бюджета поселения при заключении договоров (муниципальных контрактов), указанных в подпунктах 10.2.1</w:t>
      </w:r>
      <w:r>
        <w:rPr>
          <w:color w:val="000000"/>
        </w:rPr>
        <w:t xml:space="preserve"> и </w:t>
      </w:r>
      <w:r>
        <w:rPr/>
        <w:t>10.2.2 пункта 10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</w:t>
        <w:br/>
        <w:t>если иное не установлено законодательством Российской Федерации.</w:t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>12. Получатели средств бюджета поселения в пределах доведенных</w:t>
        <w:br/>
        <w:t>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>13. Настоящее постановл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ConsPlusNormal"/>
        <w:ind w:firstLine="709"/>
        <w:jc w:val="both"/>
        <w:rPr/>
      </w:pPr>
      <w:r>
        <w:rPr/>
        <w:t>10. Контроль за выполнением настоящего постановления возложить на заместителя главы Администрации Димитрова А.А.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332"/>
      </w:tblGrid>
      <w:tr>
        <w:trPr/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Егорлыкского сельского поселения                                                                                              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И. Гулай</w:t>
            </w:r>
          </w:p>
        </w:tc>
      </w:tr>
    </w:tbl>
    <w:p>
      <w:pPr>
        <w:pStyle w:val="Normal"/>
        <w:widowControl w:val="false"/>
        <w:autoSpaceDE w:val="false"/>
        <w:spacing w:lineRule="auto" w:line="20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Егорлыкского сельского посел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852753EEAF2D7BBFB70642DD1816DEBED4177ABB25797473277BD2FF926658D8ACDD2F1583r50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39:00Z</dcterms:created>
  <dc:creator>Воронцова</dc:creator>
  <dc:description/>
  <cp:keywords/>
  <dc:language>en-US</dc:language>
  <cp:lastModifiedBy>Buhgalter</cp:lastModifiedBy>
  <cp:lastPrinted>2017-06-15T08:35:00Z</cp:lastPrinted>
  <dcterms:modified xsi:type="dcterms:W3CDTF">2018-01-30T04:19:00Z</dcterms:modified>
  <cp:revision>8</cp:revision>
  <dc:subject/>
  <dc:title>Администрация</dc:title>
</cp:coreProperties>
</file>