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«22»   января   2018 г                     </w:t>
        <w:tab/>
        <w:t>№ 23</w:t>
        <w:tab/>
        <w:tab/>
        <w:t xml:space="preserve">             ст.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Развитие культуры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изической культуры и спорта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риложения к постановлению Администрации Егорлыкского сельского поселения от 13.09.2013 г. № 275  «Об утверждении Порядка разработки, реализации и оценки эффективности муниципальных программ Егорлыкского сельского поселения» и пунктом 4 приложения к  постановлению Администрации Егорлыкского сельского поселения от 13.09.13 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11 пункта 2   части 1 статьи 30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17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Егорлыкского сельского поселения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1:00Z</dcterms:created>
  <dc:creator>User</dc:creator>
  <dc:description/>
  <cp:keywords/>
  <dc:language>en-US</dc:language>
  <cp:lastModifiedBy>Buhgalter</cp:lastModifiedBy>
  <cp:lastPrinted>2018-01-31T11:25:00Z</cp:lastPrinted>
  <dcterms:modified xsi:type="dcterms:W3CDTF">2018-06-09T06:02:00Z</dcterms:modified>
  <cp:revision>25</cp:revision>
  <dc:subject/>
  <dc:title>Приложение</dc:title>
</cp:coreProperties>
</file>