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05» октября 2018 года</w:t>
        <w:tab/>
        <w:tab/>
        <w:t xml:space="preserve">        </w:t>
        <w:tab/>
        <w:t>№ 24</w:t>
        <w:tab/>
        <w:t xml:space="preserve">                             </w:t>
        <w:tab/>
        <w:t>ст. Егорлык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 за 9 месяцев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года № 36 «Об утверждении Положения «О бюджетном процессе в муниципальном образовании «Егорлыкское сельское поселение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9 месяцев 2018 года по доходам в сумме 33 184,8 тысяч рублей, по расходам в сумме 38 612,8 тысяч рублей с превышением расходов над доходами (дефицит бюджета поселения) в сумме 5 428,0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Егорлыкского сельского поселения Егорлыкского района за 9 месяцев 2018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9 месяцев 2018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9 месяцев 2018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лексеенко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</w:t>
        <w:tab/>
        <w:t>И.И. Гулай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05» октября 2018 г. № 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Егорлыкского сельского поселения за 9 месяцев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сполнение бюджета Егорлыкского сельского поселения Егорлыкского района за 9 месяцев 2018 года</w:t>
      </w:r>
      <w:r>
        <w:rPr>
          <w:sz w:val="28"/>
          <w:szCs w:val="28"/>
        </w:rPr>
        <w:t xml:space="preserve"> </w:t>
      </w:r>
      <w:r>
        <w:rPr/>
        <w:t>составило по доходам в сумме 33 184,8 тысяч рублей или 40,5% к годовому плану и по расходам в сумме 38 612,8 тысячи рублей или 40,4 % к годовому плану. Дефицит бюджета поселения по итогам 9 месяцев 2018 года</w:t>
      </w:r>
      <w:r>
        <w:rPr>
          <w:sz w:val="28"/>
          <w:szCs w:val="28"/>
        </w:rPr>
        <w:t xml:space="preserve"> </w:t>
      </w:r>
      <w:r>
        <w:rPr/>
        <w:t>составил 5 428,0 тысяч рублей. Произошло увеличение доходов по сравнению с аналогичным периодом 2017 года на 7 866,6 тысяч рублей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поселения исполнены в сумме 26 754,8 тысяч рублей или 64,3 % к годовым плановым назначениям. Данный показатель выше аналогичного периода 2017 года на 3 739,4 тысяч рублей. </w:t>
      </w:r>
    </w:p>
    <w:p>
      <w:pPr>
        <w:pStyle w:val="Normal"/>
        <w:ind w:firstLine="900"/>
        <w:jc w:val="both"/>
        <w:rPr/>
      </w:pPr>
      <w:r>
        <w:rPr/>
        <w:t>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 на доходы физических лиц – 6 860,8 тысяч рублей или 33,1 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Земельный налог – 7 455,4 тысяч рублей или 35,9 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Единый сельскохозяйственный налог – 8 974,1 тысяч рублей или 43,2 %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за 9 месяцев 2018 года составили 6 429,9 тысяч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государственные вопросы – 9 119,3 тысяч рублей или 23,6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лищно-коммунальное хозяйство – 19 101,7 тысяч рублей или 49,5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а, кинематография – 9 201,1 тысяч рублей или 23,8%;</w:t>
      </w:r>
    </w:p>
    <w:p>
      <w:pPr>
        <w:pStyle w:val="Normal"/>
        <w:ind w:firstLine="720"/>
        <w:jc w:val="both"/>
        <w:rPr/>
      </w:pPr>
      <w:r>
        <w:rPr/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на 01.10.2018 года – 13 человек. Кассовые расходы на содержание органов местного самоуправления составили 8238,7 тысяч рублей. Численность работников казенных учреждений Егорлыкского сельского поселения на 1 октября 2018 года составила 30 человек, их денежное содержание – 9 201,1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олги по обязательствам бюджета Егорлыкского сельского поселения Егорлыкского района отсутствуют. По итогам 9 месяцев 2018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8 года</w:t>
      </w:r>
    </w:p>
    <w:p>
      <w:pPr>
        <w:pStyle w:val="Normal"/>
        <w:tabs>
          <w:tab w:val="clear" w:pos="708"/>
          <w:tab w:val="center" w:pos="4808" w:leader="none"/>
          <w:tab w:val="right" w:pos="961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(тысяч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18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9 месяцев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2018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1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54,8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0,8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0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,0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4,1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4,1</w:t>
            </w:r>
          </w:p>
        </w:tc>
      </w:tr>
      <w:tr>
        <w:trPr>
          <w:trHeight w:val="2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0,4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5,0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5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4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1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5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,5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5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9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9,5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84,8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1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9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9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8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4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4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4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1,7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50,7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1,1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2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1,1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4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4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9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9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8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12,8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3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428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3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428,0</w:t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3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42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18-10-09T14:31:00Z</cp:lastPrinted>
  <dcterms:modified xsi:type="dcterms:W3CDTF">2018-10-10T14:42:00Z</dcterms:modified>
  <cp:revision>21</cp:revision>
  <dc:subject/>
  <dc:title>ПОСТАНОВЛЕНИЕ  (проект)</dc:title>
</cp:coreProperties>
</file>