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-2019 годов в Егорлыкск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ся понижением среднесуточной температуры наружного воздуха, в соответствии с Федеральным законом от 27.07.2010 года №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в соответствии с протоколом заседания Правительства Ростовской области от 26.04.2018 №16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е-зимний период 2017-2018 годов и задачах подготовки объектов к отопительному периоду 2018-2019 годов», Постановлением Администрации Егорлыкского района №925 от 08.10.2018 года «О начале отопительного периода 2018-2019 годов в Егорлыкском районе», руководствуясь Уставом муниципального образования «Егорлыкское сельское поселение»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отопительный период 2018-2019 годов на территории Егорлыкского сельского поселения с 15 октября 2018 год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предприятий и учреждений, независимо от форм собственности, подающих тепловую энергию и обслуживающих жилищный фонд и объекты соцкультбыта, обеспечить теплоснабжение населения и объектов социальной инфраструктуры Егорлыкского сельского поселения в установленные срок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Егорлыкскому МУП «Коммунальник», ФГБУ «ЦЖКУ» оповестить абонентов о порядке и условиях оплаты за услугу по теплоснабжению населения, объектов инженерной и социальной инфраструктуры в отопительный период 2018-2019 годов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контроль  данного постановления возложить на  Заведующего сектором муниципального хозяйства Администрации Егорлыкского сельского поселения – Горностаева А.В.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И.И. Гула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ектор муниципального хозяйства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6:00Z</dcterms:created>
  <dc:creator>Jurist</dc:creator>
  <dc:description/>
  <cp:keywords/>
  <dc:language>en-US</dc:language>
  <cp:lastModifiedBy>Urist</cp:lastModifiedBy>
  <cp:lastPrinted>2018-10-09T10:32:00Z</cp:lastPrinted>
  <dcterms:modified xsi:type="dcterms:W3CDTF">2018-10-09T07:32:00Z</dcterms:modified>
  <cp:revision>9</cp:revision>
  <dc:subject/>
  <dc:title/>
</cp:coreProperties>
</file>