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10» октября 2018 г.                      №  32                             ст. Егорлыкск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жилищной комиссии и утверждении Положения о жилищной комиссии Администрации Егорлыкского сельского поселения Ростовской обла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и руководствуясь ч. 9 ст. 46,  п. 46 ч.1 ст. 33, Устава муниципального образования «Егорлыкское сельское поселение»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жилищную комиссию Администрации Егорлыкского сельского поселения Ростовской области (далее Комиссия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состав жилищной комисс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Положение о жилищной комиссии Администрации Егорлыкского сельского поселения Ростовской области (Приложение № 2 к настоящему постановлению)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ю и контроль за исполнением настоящего постановления возложить на заместителя Главы Администрации Егорлыкского сельского поселения А.А. Димитров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Егорлыкского сельского поселения                                        </w:t>
        <w:tab/>
        <w:t>И.И. Гула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0.2018 № 3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Й КОМИССИИ АДМИНИСТРАЦИИ 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86"/>
      </w:tblGrid>
      <w:tr>
        <w:trPr>
          <w:trHeight w:val="99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й Иван Ивано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Егорлы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митров Александр Анатоль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Егорлык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ышева Ольга Алексее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организационной работе Администрации Егорлыкского сельского поселения.</w:t>
            </w:r>
          </w:p>
        </w:tc>
      </w:tr>
      <w:tr>
        <w:trPr>
          <w:trHeight w:val="66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 Ольга Валерьевна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сектором имущественных и земельных отношений Администрации Егорлык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остаев Алексей Александро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ConsPlusNonformat"/>
              <w:widowControl/>
              <w:ind w:left="151" w:hanging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муниципального хозяйства Администрации Егорлык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олаев Дмитрий Анатолье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работе и взаимодействию с представительным органом Администрации Егорлык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щенкова Елена Валенти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ев Евгений Викторович</w:t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седатель депутатской комиссии по бюджету, налогам и собственности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</w:rPr>
              <w:t xml:space="preserve"> член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 благоустройству, строительству, жилищно-коммунальному хозяйству, транспорту и дорожно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ind w:left="73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0.2018 № 3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ЖИЛИЩНОЙ КОМИС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ГОРЛЫКСКОГО СЕЛЬСКОГО ПОСЕЛЕНИЯ РОС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Жилищная комиссия Администрации Егорлыкского сельского поселения Ростовской области  (далее - Комиссия) образована для рассмотрения заявлений граждан: о признании их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,   о принятии граждан на учет в качестве нуждающихся в жилых помещениях, о включении граждан, состоящих на жилищном учете в качестве нуждающихся в жилых помещениях, в отдельные списки граждан определенных категорий,   о предоставлении по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или договору найма специализированного жилого помещения из муниципального жилищного фонда гражданам, признанными нуждающимися в жилых помещениях, о внесении изменений в договор социального найма жилого помещения или договор найма специализированного жилищного фонда, о вселении граждан в качестве членов семьи нанимателя в жилые помещения, предоставляемые из муниципального жилищного фонда, о выселении граждан из жилых помещений предоставляемых из муниципального жилищного фонда, другие жилищные вопросы, входящие в компетенцию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ейны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федеральными законами, Указами Президента Российской Федерации, законами и нормативными актами Ростовской области, Уставом Егорлыкского сельского поселения, и иными нормативно-правовыми актами применительно к осуществлению деятельности Комиссии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Егорлы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Комиссия, с целью выполнения возложенных на нее задач,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проводит работу по разъяснению условий, порядка и законных оснований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, а так 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порядок  и законные основания признания граждан нуждающими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рассматривает заявления граждан, а также представленные ими  документы, необходимые для принятия решения: о призн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малоимущими, в целях дальнейшей постановки на учет в качестве нуждающихся в жилых помещениях, предоставляемых по договорам социального найма из муниципального жилищного фонда,  о признании граждан нуждающимися в жилых помещениях, предоставляемых по договорам социального найма, о включении граждан состоящих на жилищном учете в отдельные списки граждан, относящихся к определенным категория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атривает вопросы по предоставлению жилых помещений гражданам, признанными нуждающимися в жилых помещениях предоставляемых: по договорам социального найма договорам, по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атривает заявления и представленные документы граждан, для принятия решения о вселении граждан в качестве членов семьи нанимателя в жилые помещения муниципального жилищного фонда, предоставленные по договорам социального найма, договорам найма специал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сматривает решения суда о выселении граждан из жилых помещений, предоставляемых из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ссматривает заявления и представленные документы граждан для принятия решения по обмену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сматривает заявления и представленные документы граждан для принятия решения о передаче в поднаем жилых помещений муниципального жилищного фонда, предоставленных по договорам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роводит обследование жилищных условий граждан с составлением акта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определяет размер предельной величины среднедушевого дохода, установленного органами местного самоуправления, и стоимость имущества, находящегося в собственности граждан и членов их семей для осуществления признания граждан малоимущими,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определяет обеспеченность жилой площадью заявителя и членов его семьи, согласно принятым нормам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) проводит проверку сведений, представленных заяв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) рассматривает другие жилищные вопросы, входящие в компетенц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На основании представленных гражданами документов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существляет расчет среднедушевого дохода граждан, приходящегося на каждого члена семьи заявителя, и определяет стоимость имущества, находящегося в собственности членов семьи и подлежащего налогообложению, определяет возможность (невозможность) приобретения гражданином – заявителем жилого помещения с помощью ипотеч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нимает решение о признании (об отказе в признании) граждан малоимущими, в целях дальнейшей постановки на жилищный учет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решение о постановке (об отказе в постановке) граждан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инимает решение о включении граждан состоящих на жилищном учете в отдельные списки граждан относящихся к определенным категориям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оводит ежегодную, в течение первого квартала (с 1 января по 1 апреля) перерегистрацию граждан, состоящих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принимает решение – ходатайствовать перед Администрацией Егорлыкского сельского поселения о предоставлении  гражданам по договору найма жилого помещения жилищного фонда социального использования, или об отказе в предоставлении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принимает решение - ходатайствовать перед Администрацией Егорлыкского сельского поселения о предоставлении  гражданам по договору найма специализированного жилого помещения муниципального жилищного фонда или об отказе в предоставлении  гражданам жилого помещения специализирован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ринимает решение - ходатайствовать перед Администрацией Егорлыкского сельского поселения о предоставлении  жилых помещений по договорам социального найма  гражданам, состоящим на учете в качестве нуждающих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принимает решение о разрешении (об отказе) на вселение граждан в качестве членов семьи нанимателя в жилые помещения, представленные гражданам по договорам социального найма, договорам найма специализированного фонда, договорам  найма жилого помещения жилищного фонд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) принимает решение - ходатайствовать перед Администрацией Егорлыкского сельского поселения о выселении граждан из жилых помещений,  предоставляемых из муниципального жилищного фонда, с предоставлением (без предоставления) других жилых помещений по договорам социального найма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перед Администрацией Егорлыкского сельского поселения об обмене жилых помещений муниципального жилищного фонда, предоставленных гражданам по договорам  социального найма, договорам найма специализированного фонда, или об отказе в обмене жилых помещ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инимает решение -  ходатайствовать перед Администрацией Егорлыкского сельского поселения о передаче  в поднаем жилого помещения муниципального жилищного фонда, предоставленного гражданам по договору социального найма, или об отказе в передаче жилого помещения в подна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инимает решение по другим жилищным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аправлять официальные запросы в органы государственной власти, в государственные внебюджетные фонды, налоговые органы, а также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глашать для участия в рассмотрении вопросов отраслевых специалистов, эксперт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ются заседания, на которых рассматриваются вопросы, отнесенные к ее полномочиям, и принимаются соответствующие решения путем голосования, которые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озглавляет Комиссию председатель, который руководит ее деятельностью, назначает дату, время заседания Комиссии, несет персональную ответственность за решение возложенных на Комиссию задач. В случае отсутствия председателя, его обязанности исполняет заместитель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в его работе принимает участие более половины утвержде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 Члены Комиссии не вправе делегировать свои полномочия другим должностным лицам. В случае несогласия с решением Комиссии по какому-либо вопросу любой из членов Комиссии может выразить особое мнение, изложив его в письменном виде, которое является неотъемлемой частью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5. Обеспечение работы и ведение протокола заседания Комиссии осуществляется секретарем Коми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ирует пакет документов для каждого заседания Комиссии, не позднее, чем за три дня до заседания Комиссии направляет, при необходимости, пакет документов членам Комиссии для предварительного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ечении трех дней после заседания Комиссии готовит протокол заседания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6. Вопросы, не урегулированные в настоящем Положении, решаются в соответствии с действующим законодательством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55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5:00Z</dcterms:created>
  <dc:creator>Ревизионная комиссия</dc:creator>
  <dc:description/>
  <cp:keywords/>
  <dc:language>en-US</dc:language>
  <cp:lastModifiedBy>Urist</cp:lastModifiedBy>
  <cp:lastPrinted>2018-03-29T09:57:00Z</cp:lastPrinted>
  <dcterms:modified xsi:type="dcterms:W3CDTF">2018-10-15T05:46:00Z</dcterms:modified>
  <cp:revision>9</cp:revision>
  <dc:subject/>
  <dc:title/>
</cp:coreProperties>
</file>