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враля</w:t>
      </w:r>
      <w:r>
        <w:rPr>
          <w:rFonts w:cs="Times New Roman" w:ascii="Times New Roman" w:hAnsi="Times New Roman"/>
          <w:lang w:val="ru-RU"/>
        </w:rPr>
        <w:t>__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7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О проведении аукциона по продаж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а на заключение договора аренд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а, находящегося в муниципально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ственности Егорлыкского сельского поселения»</w:t>
      </w:r>
    </w:p>
    <w:p>
      <w:pPr>
        <w:pStyle w:val="Normal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рамках осуществления полномочий Администрации Егорлыкского сельского поселения по владению, пользованию и распоряжению имуществом, находящимся в муниципальной собственности Егорлыкского сельского поселения, руководствуясь Федеральным законом от 26.07.2006 г. № 135-ФЗ «О защите конкуренции», приказом ФАС РФ от 10.02.2010 г № 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уководствуясь п. 46 ч. 1 ст. 33,ч. 9 ст. 46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сти аукцион открытый по составу участников по продаже права на заключение договора аренды муниципального имущества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ктору имущественных и земельных отношений (Зуб О.В.)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разместить информацию о проведении торгов на право заключения договоров аренды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рганизовать и провести аукцион по продаже права аренды муниципального имущества в установленном зако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заключить с победителем аукциона договор аренды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Егорлыкского сельского поселения Димитрова А.А</w:t>
      </w:r>
      <w:r>
        <w:rPr>
          <w:sz w:val="28"/>
          <w:szCs w:val="28"/>
          <w:lang w:val="ru-RU"/>
        </w:rPr>
        <w:t>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Style19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горлы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6.02.2018 г № 5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имущества, выставляемого на аукцион по продаже права на заключение договора  аренд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именование, площадь, адрес местонахо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жилое помещение площадью 14,8 кв.м., расположенное в здании Администрации Егорлыкского сельского поселения на 1-ом этаже по адресу: Ростовская область, Егорлыкский район, с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лыкская, ул. Грицика, 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Егорлык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                                                                   И.И. Гула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3:00Z</dcterms:created>
  <dc:creator>Jurist</dc:creator>
  <dc:description/>
  <cp:keywords/>
  <dc:language>en-US</dc:language>
  <cp:lastModifiedBy>ПК</cp:lastModifiedBy>
  <cp:lastPrinted>2018-02-26T13:05:00Z</cp:lastPrinted>
  <dcterms:modified xsi:type="dcterms:W3CDTF">2018-02-26T10:06:00Z</dcterms:modified>
  <cp:revision>7</cp:revision>
  <dc:subject/>
  <dc:title/>
</cp:coreProperties>
</file>