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pacing w:val="20"/>
          <w:kern w:val="2"/>
          <w:sz w:val="24"/>
          <w:szCs w:val="24"/>
          <w:lang w:val="en-US" w:eastAsia="en-US"/>
        </w:rPr>
        <w:drawing>
          <wp:inline distT="0" distB="0" distL="0" distR="0">
            <wp:extent cx="4572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товская область Егорлыкский район</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Егорлыкского сельского поселения</w:t>
      </w:r>
    </w:p>
    <w:p>
      <w:pPr>
        <w:pStyle w:val="Normal"/>
        <w:spacing w:lineRule="auto" w:line="240" w:before="0" w:after="0"/>
        <w:rPr>
          <w:rFonts w:ascii="Times New Roman" w:hAnsi="Times New Roman" w:eastAsia="Times New Roman" w:cs="Times New Roman"/>
          <w:b/>
          <w:b/>
          <w:spacing w:val="44"/>
          <w:sz w:val="16"/>
          <w:szCs w:val="16"/>
          <w:lang w:eastAsia="ru-RU"/>
        </w:rPr>
      </w:pPr>
      <w:r>
        <w:rPr>
          <w:rFonts w:eastAsia="Times New Roman" w:cs="Times New Roman" w:ascii="Times New Roman" w:hAnsi="Times New Roman"/>
          <w:b/>
          <w:spacing w:val="44"/>
          <w:sz w:val="16"/>
          <w:szCs w:val="16"/>
          <w:lang w:eastAsia="ru-RU"/>
        </w:rPr>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8  февраля   2018 г.                        №  62                              ст.Егорлыкска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оведении эвакуационны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при возникновении чрезвычайны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итуаций на территории Егорлыкского</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Style1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6"/>
        <w:jc w:val="both"/>
        <w:rPr>
          <w:rFonts w:ascii="Times New Roman" w:hAnsi="Times New Roman" w:cs="Times New Roman"/>
          <w:sz w:val="24"/>
          <w:szCs w:val="24"/>
          <w:lang w:eastAsia="ru-RU"/>
        </w:rPr>
      </w:pPr>
      <w:r>
        <w:rPr>
          <w:rFonts w:cs="Calibri"/>
          <w:sz w:val="24"/>
          <w:szCs w:val="24"/>
        </w:rPr>
        <w:t xml:space="preserve">      </w:t>
      </w:r>
      <w:r>
        <w:rPr>
          <w:rFonts w:cs="Calibri"/>
          <w:sz w:val="24"/>
          <w:szCs w:val="24"/>
          <w:lang w:eastAsia="ru-RU"/>
        </w:rPr>
        <w:t xml:space="preserve">       </w:t>
      </w:r>
      <w:r>
        <w:rPr>
          <w:rFonts w:cs="Times New Roman" w:ascii="Times New Roman" w:hAnsi="Times New Roman"/>
          <w:sz w:val="24"/>
          <w:szCs w:val="24"/>
          <w:lang w:eastAsia="ru-RU"/>
        </w:rPr>
        <w:t>В соответствии с Федеральным законом от 21.12.94г.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06.2004г. №303 «О порядке эвакуации населения, материальных и культурных ценностей в безопасные районы», Областным законом от 29.12.2004г. №256-ЗС «О защите населения и территорий от Чрезвычайных ситуаций межмуниципального и регионального характера», постановлением Главы Администрации (Губернатора) Ростовской области от 10.04.2007г. №144-ДСП «О порядке проведения эвакуационных мероприятий в ростовской области» и в целях координации деятельности органов местного самоуправления по планированию, подготовке и проведению эвакуационных мероприятий в случае возникновения Чрезвычайных ситуаций,</w:t>
      </w:r>
      <w:r>
        <w:rPr>
          <w:sz w:val="24"/>
          <w:szCs w:val="24"/>
          <w:lang w:eastAsia="ru-RU"/>
        </w:rPr>
        <w:t xml:space="preserve"> </w:t>
      </w:r>
      <w:r>
        <w:rPr>
          <w:rFonts w:cs="Times New Roman" w:ascii="Times New Roman" w:hAnsi="Times New Roman"/>
          <w:bCs/>
          <w:sz w:val="24"/>
          <w:szCs w:val="24"/>
          <w:lang w:eastAsia="ru-RU"/>
        </w:rPr>
        <w:t>руководствуясь пунктом 11 частью 2 статьи 30 Устава муниципального образования «Егорлык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cs="Times New Roman"/>
          <w:b/>
          <w:b/>
          <w:sz w:val="28"/>
          <w:szCs w:val="32"/>
        </w:rPr>
      </w:pPr>
      <w:r>
        <w:rPr>
          <w:rFonts w:cs="Times New Roman" w:ascii="Times New Roman" w:hAnsi="Times New Roman"/>
          <w:b/>
          <w:sz w:val="28"/>
          <w:szCs w:val="32"/>
        </w:rPr>
        <w:t>ПОСТАНОВЛЯЮ:</w:t>
      </w:r>
    </w:p>
    <w:p>
      <w:pPr>
        <w:pStyle w:val="Style16"/>
        <w:jc w:val="both"/>
        <w:rPr>
          <w:rFonts w:ascii="Times New Roman" w:hAnsi="Times New Roman" w:cs="Times New Roman"/>
          <w:b/>
          <w:b/>
          <w:sz w:val="28"/>
          <w:szCs w:val="32"/>
        </w:rPr>
      </w:pPr>
      <w:r>
        <w:rPr>
          <w:rFonts w:cs="Times New Roman" w:ascii="Times New Roman" w:hAnsi="Times New Roman"/>
          <w:b/>
          <w:sz w:val="28"/>
          <w:szCs w:val="32"/>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w:t>
      </w:r>
      <w:r>
        <w:rPr>
          <w:rFonts w:cs="Times New Roman" w:ascii="Times New Roman" w:hAnsi="Times New Roman"/>
          <w:sz w:val="24"/>
          <w:szCs w:val="24"/>
        </w:rPr>
        <w:t xml:space="preserve">Положение </w:t>
      </w:r>
      <w:r>
        <w:rPr>
          <w:rFonts w:cs="Times New Roman" w:ascii="Times New Roman" w:hAnsi="Times New Roman"/>
          <w:sz w:val="24"/>
          <w:szCs w:val="24"/>
          <w:lang w:eastAsia="ru-RU"/>
        </w:rPr>
        <w:t xml:space="preserve">о порядке проведения эвакуационных мероприятий при возникновении чрезвычайных ситуаций на территории Егорлыкского сельского поселения </w:t>
      </w:r>
      <w:r>
        <w:rPr>
          <w:rFonts w:eastAsia="Times New Roman" w:cs="Times New Roman" w:ascii="Times New Roman" w:hAnsi="Times New Roman"/>
          <w:sz w:val="24"/>
          <w:szCs w:val="24"/>
          <w:lang w:eastAsia="ru-RU"/>
        </w:rPr>
        <w:t>согласно приложению №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Утвердить положение об эвакоприемной комиссии Егорлыкского сельского поселения согласно приложению № 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Утвердить состав эвакоприемной комиссии Егорлыкского сельского поселения согласно приложению № 3.</w:t>
      </w:r>
    </w:p>
    <w:p>
      <w:pPr>
        <w:pStyle w:val="Style16"/>
        <w:jc w:val="both"/>
        <w:rPr/>
      </w:pPr>
      <w:r>
        <w:rPr>
          <w:rFonts w:cs="Times New Roman" w:ascii="Times New Roman" w:hAnsi="Times New Roman"/>
          <w:sz w:val="24"/>
          <w:szCs w:val="24"/>
          <w:lang w:eastAsia="ru-RU"/>
        </w:rPr>
        <w:t>4. Руководителям предприятий, учреждений и организаций привести документацию об эвакуационных (эвакоприемных) органах, планируемых к задействованию при угрозе и возникновении чрезвычайных ситуаций, в соответствие с настоящим </w:t>
      </w:r>
      <w:r>
        <w:rPr>
          <w:rFonts w:cs="Times New Roman" w:ascii="Times New Roman" w:hAnsi="Times New Roman"/>
          <w:sz w:val="24"/>
          <w:szCs w:val="24"/>
        </w:rPr>
        <w:t>Положением</w:t>
      </w:r>
      <w:r>
        <w:rPr>
          <w:rFonts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5.Специалисту по вопросам мобилизационной подготовке, пожарной безопасности, ГО и ЧС Егорлыкского сельского поселения-Мелешко В.Г. разработать методическую документацию на приемных эвакуационных пунктах по приему эвако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6.Возложить общее руководство планированием, подготовкой и проведением эвакоприемных мероприятий в Егорлыкском сельском поселении на эвакоприемную комиссию Егорлы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Эвакоприемной комиссии Егорлыкского сельского поселения в вопросах организации планирования и проведения эвакуационных мероприятий руководствуясь Приложениями №№3,4 к постановлению Администрации Ростовской области от 10.04.2007г. №144-ДСП «О порядке проведения эвакуационных мероприятий в Ростовской област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8. Постановление Администрации Егорлыкского сельского поселения от </w:t>
      </w:r>
      <w:r>
        <w:rPr>
          <w:rFonts w:eastAsia="Times New Roman" w:cs="Times New Roman" w:ascii="Times New Roman" w:hAnsi="Times New Roman"/>
          <w:sz w:val="28"/>
          <w:szCs w:val="28"/>
          <w:lang w:eastAsia="ru-RU"/>
        </w:rPr>
        <w:t xml:space="preserve">27   декабря 2007г.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8 «О порядке проведения эвакуационных мероприятий в Егорлыкском сельском поселении» отменить как утратившим силу.</w:t>
      </w:r>
    </w:p>
    <w:p>
      <w:pPr>
        <w:pStyle w:val="Normal"/>
        <w:spacing w:lineRule="auto" w:line="240" w:before="0" w:after="0"/>
        <w:jc w:val="both"/>
        <w:rPr/>
      </w:pPr>
      <w:r>
        <w:rPr>
          <w:rFonts w:eastAsia="Times New Roman" w:cs="Times New Roman" w:ascii="Times New Roman" w:hAnsi="Times New Roman"/>
          <w:sz w:val="24"/>
          <w:szCs w:val="24"/>
          <w:lang w:eastAsia="ru-RU"/>
        </w:rPr>
        <w:t>9.Контроль за исполнением  данного постановления оставляю за собой.</w:t>
      </w:r>
    </w:p>
    <w:p>
      <w:pPr>
        <w:pStyle w:val="Style16"/>
        <w:jc w:val="both"/>
        <w:rPr/>
      </w:pPr>
      <w:r>
        <w:rPr>
          <w:rFonts w:cs="Times New Roman" w:ascii="Times New Roman" w:hAnsi="Times New Roman"/>
          <w:sz w:val="24"/>
          <w:szCs w:val="24"/>
        </w:rPr>
        <w:t>10. Настоящее постановление разместить в сети интернет на официальном сайте Администрации Егорлыкского сельского поселения.</w:t>
      </w:r>
    </w:p>
    <w:p>
      <w:pPr>
        <w:pStyle w:val="Style16"/>
        <w:jc w:val="both"/>
        <w:rPr>
          <w:rFonts w:ascii="Times New Roman" w:hAnsi="Times New Roman" w:cs="Times New Roman"/>
          <w:sz w:val="28"/>
          <w:szCs w:val="32"/>
        </w:rPr>
      </w:pPr>
      <w:r>
        <w:rPr>
          <w:rFonts w:cs="Times New Roman" w:ascii="Times New Roman" w:hAnsi="Times New Roman"/>
          <w:sz w:val="24"/>
          <w:szCs w:val="24"/>
        </w:rPr>
        <w:t>11.Настоящее постановление вступает в силу с момента его официального  обнародования</w:t>
      </w:r>
      <w:r>
        <w:rPr>
          <w:sz w:val="28"/>
          <w:szCs w:val="28"/>
        </w:rPr>
        <w:t>.</w:t>
      </w:r>
    </w:p>
    <w:p>
      <w:pPr>
        <w:pStyle w:val="Style16"/>
        <w:jc w:val="both"/>
        <w:rPr>
          <w:rFonts w:ascii="Times New Roman" w:hAnsi="Times New Roman" w:cs="Times New Roman"/>
          <w:sz w:val="28"/>
          <w:szCs w:val="32"/>
        </w:rPr>
      </w:pPr>
      <w:r>
        <w:rPr>
          <w:rFonts w:cs="Times New Roman" w:ascii="Times New Roman" w:hAnsi="Times New Roman"/>
          <w:sz w:val="28"/>
          <w:szCs w:val="32"/>
        </w:rPr>
      </w:r>
    </w:p>
    <w:p>
      <w:pPr>
        <w:pStyle w:val="Style16"/>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_____И.И. Гул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18"/>
          <w:szCs w:val="20"/>
        </w:rPr>
      </w:pPr>
      <w:r>
        <w:rPr>
          <w:rFonts w:cs="Times New Roman" w:ascii="Times New Roman" w:hAnsi="Times New Roman"/>
          <w:sz w:val="18"/>
          <w:szCs w:val="20"/>
        </w:rPr>
        <w:t>Постановление вносит:</w:t>
      </w:r>
    </w:p>
    <w:p>
      <w:pPr>
        <w:pStyle w:val="Style16"/>
        <w:rPr>
          <w:rFonts w:ascii="Times New Roman" w:hAnsi="Times New Roman" w:cs="Times New Roman"/>
          <w:sz w:val="18"/>
          <w:szCs w:val="20"/>
        </w:rPr>
      </w:pPr>
      <w:r>
        <w:rPr>
          <w:rFonts w:cs="Times New Roman" w:ascii="Times New Roman" w:hAnsi="Times New Roman"/>
          <w:sz w:val="18"/>
          <w:szCs w:val="20"/>
        </w:rPr>
        <w:t xml:space="preserve">ведущий специалист по ПБ, </w:t>
      </w:r>
    </w:p>
    <w:p>
      <w:pPr>
        <w:pStyle w:val="Style16"/>
        <w:rPr>
          <w:rFonts w:ascii="Times New Roman" w:hAnsi="Times New Roman" w:cs="Times New Roman"/>
          <w:sz w:val="18"/>
          <w:szCs w:val="20"/>
        </w:rPr>
      </w:pPr>
      <w:r>
        <w:rPr>
          <w:rFonts w:cs="Times New Roman" w:ascii="Times New Roman" w:hAnsi="Times New Roman"/>
          <w:sz w:val="18"/>
          <w:szCs w:val="20"/>
        </w:rPr>
        <w:t>защиты от ЧС и кадровой работе</w:t>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лыкского сельского посе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18г. № 6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414141"/>
          <w:sz w:val="24"/>
          <w:szCs w:val="24"/>
          <w:lang w:eastAsia="ru-RU"/>
        </w:rPr>
      </w:pPr>
      <w:r>
        <w:rPr>
          <w:rFonts w:cs="Times New Roman" w:ascii="Times New Roman" w:hAnsi="Times New Roman"/>
          <w:b/>
          <w:sz w:val="24"/>
          <w:szCs w:val="24"/>
          <w:lang w:eastAsia="ru-RU"/>
        </w:rPr>
        <w:t>ПОЛОЖЕНИЕ</w:t>
      </w:r>
    </w:p>
    <w:p>
      <w:pPr>
        <w:pStyle w:val="Style16"/>
        <w:jc w:val="center"/>
        <w:rPr>
          <w:rFonts w:ascii="Times New Roman" w:hAnsi="Times New Roman" w:cs="Times New Roman"/>
          <w:b/>
          <w:b/>
          <w:color w:val="414141"/>
          <w:sz w:val="24"/>
          <w:szCs w:val="24"/>
          <w:lang w:eastAsia="ru-RU"/>
        </w:rPr>
      </w:pPr>
      <w:r>
        <w:rPr>
          <w:rFonts w:cs="Times New Roman" w:ascii="Times New Roman" w:hAnsi="Times New Roman"/>
          <w:b/>
          <w:sz w:val="24"/>
          <w:szCs w:val="24"/>
          <w:lang w:eastAsia="ru-RU"/>
        </w:rPr>
        <w:t>О ПОРЯДКЕ ПРОВЕДЕНИЯ ЭВАКУАЦИОННЫХ МЕРОПРИЯТИЙ</w:t>
      </w:r>
    </w:p>
    <w:p>
      <w:pPr>
        <w:pStyle w:val="Style16"/>
        <w:jc w:val="center"/>
        <w:rPr>
          <w:rFonts w:ascii="Times New Roman" w:hAnsi="Times New Roman" w:cs="Times New Roman"/>
          <w:b/>
          <w:b/>
          <w:color w:val="414141"/>
          <w:sz w:val="24"/>
          <w:szCs w:val="24"/>
          <w:lang w:eastAsia="ru-RU"/>
        </w:rPr>
      </w:pPr>
      <w:r>
        <w:rPr>
          <w:rFonts w:cs="Times New Roman" w:ascii="Times New Roman" w:hAnsi="Times New Roman"/>
          <w:b/>
          <w:sz w:val="24"/>
          <w:szCs w:val="24"/>
          <w:lang w:eastAsia="ru-RU"/>
        </w:rPr>
        <w:t>ПРИ ВОЗНИКНОВЕНИИ ЧРЕЗВЫЧАЙНЫХ СИТУАЦИЙ</w:t>
      </w:r>
    </w:p>
    <w:p>
      <w:pPr>
        <w:pStyle w:val="Style16"/>
        <w:jc w:val="center"/>
        <w:rPr>
          <w:rFonts w:ascii="Times New Roman" w:hAnsi="Times New Roman" w:cs="Times New Roman"/>
          <w:b/>
          <w:b/>
          <w:color w:val="414141"/>
          <w:sz w:val="24"/>
          <w:szCs w:val="24"/>
          <w:lang w:eastAsia="ru-RU"/>
        </w:rPr>
      </w:pPr>
      <w:r>
        <w:rPr>
          <w:rFonts w:cs="Times New Roman" w:ascii="Times New Roman" w:hAnsi="Times New Roman"/>
          <w:b/>
          <w:sz w:val="24"/>
          <w:szCs w:val="24"/>
          <w:lang w:eastAsia="ru-RU"/>
        </w:rPr>
        <w:t>НА ТЕРРИТОРИИ ЕГОРЛЫКСКОГО СЕЛЬСКОГО ПО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Положение определяет основные задачи, порядок планирования, организации и проведения эвакуационных мероприятий на территории Егорлыкского сельского поселения Егорлыкского района Ростовской област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b/>
          <w:bCs/>
          <w:color w:val="414141"/>
          <w:sz w:val="24"/>
          <w:szCs w:val="24"/>
          <w:lang w:eastAsia="ru-RU"/>
        </w:rPr>
        <w:t>1. Общие полож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1. Эвакуация населения - комплекс мероприятий по организованному вывозу и выводу населения из зон чрезвычайной ситуации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 Эвакуация считается завершенной, когда все подлежащее эвакуации население будет вывезено или выведено за границы зоны действия поражающих факторов источника ЧС в безопасные районы.</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2. Особенности проведения эвакуации определяются характером источника ЧС (радиоактивное загрязнение или химическое заражение местности, наводнение, затопление, крупные лесные и торфяные пожары и т.д.),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3. В зависимости от времени и сроков проведения различаются следующие варианты эвакуации населения: упреждающая (заблаговременная), экстренная (безотлагательна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4.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5. В случае возникновения ЧС проводится экстрен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6. В случае нарушения нормального жизнеобеспечения населения, при котором возникает угроза жизни и здоровью людей, также проводится экстренная эвакуация. Необходимость принятия решения на эвакуацию населения и сроки ее осуществления определяются возможным уровнем удовлетворения по времени жизненно важных потребностей человека. При условии организации первоочередного жизнеобеспечения сроки проведения эвакуации определяются транспортными возможностям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7. В зависимости от развития ЧС и численности эвакуируемого из зоны ЧС населения могут быть выделены следующие варианты эвакуации: локальная или местна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8. Локальная эвакуация проводится в том случае, если зона возможного воздействия поражающих факторов источников ЧС ограничена пределами отдельных городских микрорайонов, сельских населенных пунктов или организаций, при этом численность эваконаселения не превышает нескольких тысяч человек. В этом случае эвакуированные размещаются, как правило, в примыкающих к зоне ЧС населенных пунктах или непострадавших районах города (вне зон действия поражающих факторов источника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9. Местная эвакуация проводится в том случае, если в зону ЧС попадает территория населенного пункта и большая часть отдельных сельских населенных пунктов. При этом численность эваконаселения может составить до нескольких тысяч человек, которые размещаются, как правило, в безопасных районах, смежных с зоной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10.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11. Общая эвакуация предполагает вывоз (вывод) всех категорий населения из зоны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Частичная эвакуация осуществляется при необходимости вывода из зоны ЧС нетрудоспособного населения, детей дошкольного возраста, учащихся учебных заведен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12. Основанием для принятия решения на проведение эвакуации является наличие угрозы жизни и здоровью людей, оцениваемой по заранее установленным критерия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13. Право принятия решения на проведение эвакуации принадлежит руководителям органов местного самоуправления и организаций, на территории которых возникла или прогнозируется ЧС.</w:t>
      </w:r>
    </w:p>
    <w:p>
      <w:pPr>
        <w:pStyle w:val="Style16"/>
        <w:jc w:val="both"/>
        <w:rPr/>
      </w:pPr>
      <w:r>
        <w:rPr>
          <w:rFonts w:eastAsia="Times New Roman" w:cs="Times New Roman" w:ascii="Times New Roman" w:hAnsi="Times New Roman"/>
          <w:color w:val="414141"/>
          <w:sz w:val="24"/>
          <w:szCs w:val="24"/>
          <w:lang w:eastAsia="ru-RU"/>
        </w:rPr>
        <w:t xml:space="preserve">В зависимости от масштабов ЧС и требований к срочности проведения эвакуации экстренная (безотлагательная) или упреждающая (заблаговременная) эвакуация, носящая локальный, местный или региональный характер, осуществляется по указанию (распоряжению) соответствующих руководителей органов исполнительной власти Ростовской области, администрации </w:t>
      </w:r>
      <w:r>
        <w:rPr>
          <w:rFonts w:cs="Times New Roman" w:ascii="Times New Roman" w:hAnsi="Times New Roman"/>
          <w:sz w:val="24"/>
          <w:szCs w:val="24"/>
          <w:lang w:eastAsia="ru-RU"/>
        </w:rPr>
        <w:t>Егорлык</w:t>
      </w:r>
      <w:r>
        <w:rPr>
          <w:rFonts w:eastAsia="Times New Roman" w:cs="Times New Roman" w:ascii="Times New Roman" w:hAnsi="Times New Roman"/>
          <w:color w:val="414141"/>
          <w:sz w:val="24"/>
          <w:szCs w:val="24"/>
          <w:lang w:eastAsia="ru-RU"/>
        </w:rPr>
        <w:t xml:space="preserve">ского муниципального района, </w:t>
      </w:r>
      <w:r>
        <w:rPr>
          <w:rFonts w:cs="Times New Roman" w:ascii="Times New Roman" w:hAnsi="Times New Roman"/>
          <w:sz w:val="24"/>
          <w:szCs w:val="24"/>
          <w:lang w:eastAsia="ru-RU"/>
        </w:rPr>
        <w:t>Егорлык</w:t>
      </w:r>
      <w:r>
        <w:rPr>
          <w:rFonts w:eastAsia="Times New Roman" w:cs="Times New Roman" w:ascii="Times New Roman" w:hAnsi="Times New Roman"/>
          <w:color w:val="414141"/>
          <w:sz w:val="24"/>
          <w:szCs w:val="24"/>
          <w:lang w:eastAsia="ru-RU"/>
        </w:rPr>
        <w:t>ского сельского поселения и организац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w:t>
      </w:r>
    </w:p>
    <w:p>
      <w:pPr>
        <w:pStyle w:val="Style16"/>
        <w:jc w:val="both"/>
        <w:rPr/>
      </w:pPr>
      <w:r>
        <w:rPr>
          <w:rFonts w:eastAsia="Times New Roman" w:cs="Times New Roman" w:ascii="Times New Roman" w:hAnsi="Times New Roman"/>
          <w:color w:val="414141"/>
          <w:sz w:val="24"/>
          <w:szCs w:val="24"/>
          <w:lang w:eastAsia="ru-RU"/>
        </w:rPr>
        <w:t xml:space="preserve">1.14. Общее руководство эвакуацией населения осуществляется главой </w:t>
      </w:r>
      <w:r>
        <w:rPr>
          <w:rFonts w:cs="Times New Roman" w:ascii="Times New Roman" w:hAnsi="Times New Roman"/>
          <w:sz w:val="24"/>
          <w:szCs w:val="24"/>
          <w:lang w:eastAsia="ru-RU"/>
        </w:rPr>
        <w:t>Егорлык</w:t>
      </w:r>
      <w:r>
        <w:rPr>
          <w:rFonts w:eastAsia="Times New Roman" w:cs="Times New Roman" w:ascii="Times New Roman" w:hAnsi="Times New Roman"/>
          <w:color w:val="414141"/>
          <w:sz w:val="24"/>
          <w:szCs w:val="24"/>
          <w:lang w:eastAsia="ru-RU"/>
        </w:rPr>
        <w:t>ского сельского поселения, руководителями предприятий, учреждений и организаций (комиссиями по ЧС и ОПБ), территориальных, ведомственных, объектовых органов управления, а непосредственная организация и проведение эвакуационных мероприятий - эвакуационными органами, создаваемыми в поселении, органами управления объектов экономики через эвакуационные органы и штабы (отделы) ГОЧС соответствующего уровн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15. Планы эвакуации населения оформляются в виде разделов планов гражданской обороны и защиты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1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студентов, учащихся учреждений образования района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17.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основанны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18. Эвакуированное население размещается в безопасных районах до особого распоряжения, в зависимости от обстановк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b/>
          <w:bCs/>
          <w:color w:val="414141"/>
          <w:sz w:val="24"/>
          <w:szCs w:val="24"/>
          <w:lang w:eastAsia="ru-RU"/>
        </w:rPr>
        <w:t>2. Организация эвакуации населения, эвакуационные органы, их задач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1. Планирование, организация и проведение эвакуации населения непосредственно возлагаются на эвакуационные органы, штабы (отделы) ГО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К эвакуационным органам относя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эвакуационные (эвакоприемные) комисс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емные эвакуационные пункты (ПЭП);</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омежуточные пункты эвакуации (ППЭ);</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группы управления на маршрутах пешей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оперативные группы по вывозу (выводу) эвако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2. Эвакуационные (эвакоприемные) комиссии создаются на всех объектах экономики, где планируется эвакуация, прием и размещение эвакуированного населения, рабочих и служащих.</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едседателем эвакуационной (эвакоприемной) комиссии назначается, как правило, заместитель главы администрации. Членами эвакуационных (эвакоприемных) комиссий назначаются руководители (их заместители) органов здравоохранения, образования, социальной защиты населения, транспортных организаций, управлений (отделов) внутренних дел, представители военных комиссариато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Для ведения делопроизводства эвакуационных (эвакоприемных) комиссий и технической работы назначается рабочий аппарат из сотрудников администр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Объектовую эвакуационную (эвакоприемную) комиссию возглавляет, как правило, один из заместителей директора предприятия, учреждения, организации. В состав объектовой эвакуационной комиссии назначаются начальники основных служб (отделов), начальники цехов или их заместител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3.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непосредственно эвакоприемные комисс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се эвакуационные и эвакоприемные комиссии подчиняются главе администрации сельского поселения, соответствующим руководителям предприятий, учреждений, организаций и работают в тесном взаимодействии со штабами (отделами) ГО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4. Приемные эвакуационные пункты (ПЭП) развертываются в пунктах высадки эвакуируемого населения и предназначаются для его встречи и отправки в места разм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5. Экстренная (безотлагательная) эвакуация населения из зон ЧС осуществляется, как правило, без развертывания сборных эвакуационных пунктов (СЭП).</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Задачи оперативных групп:</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повещение, сбор, учет и посадка населения на транспорт по месту нахождения (по месту жительства или работы);</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распределение населения по транспортным средствам, формирование эвакоколонн (эшелонов) и сопровождение их по маршрутам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существление контроля за ходом эвакуации и информирования вышестоящих эвакооргано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и поддержание общественного порядка в зоне их ответственност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6. На внешней границе зоны ЧС размещаются промежуточные пункты эвакуации (ППЭ). ППЭ должны обеспечивать учет, перерегистрацию,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тые" транспортные средства, которые будут осуществлять перевозки на незагрязненной (незараженной) территор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ПЭ располагаются вблизи железных и шоссейных дорог, водных путей сооб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7. В целях обеспечения организованности и порядка среди эвакуируемого населения назначаю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 перевозке железнодорожным и водным транспортом - начальники эшелоно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 перевозке автомобильным транспортом - старшие автомобильных колонн.</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8.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состав группы управления входят: звено связи; посты регулирования; отделение обеспечения движения; медицинский пост.</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Основными задачами групп управления на маршрутах эвакуации пешим порядком являю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ованная отправка пеших колонн;</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держание порядка и обеспечение управления на маршруте;</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и поддержание маршрута в исправном состоян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ведение радиационной и химической разведки на маршруте;</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казание медицинской помощи заболевшим в пути следова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9. Для успешного проведения эвакуации населения начальники, эвакокомиссии, штабы (отделы) ГО и ЧС организуют и осуществляют заблаговременно (до возникновения ЧС) комплекс следующих мероприят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ланирование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у эвакуационных органов к выполнению возложенных на них задач, а также обучение населения действиям по сигналу об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контроль за резервированием и распределением всех видов транспорта для обеспечения эвакуационных перевозок;</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у пунктов управления , средств связи и оповещения, отработку схем управ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 угрозе возникновения ЧС проводятся следующие мероприят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риведение в готовность и развертывание подчиненных эвакуационных органо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уточнение численности населения, подлежащего эвакуации, и списков принимаемого по эвакуации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уточнение расчетов на вывоз населения всеми видами транспорта;</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подготовки маршрутов для эвакуации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контроль за подготовкой транспорта к обеспечению эвакуационных мероприят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к развертыванию ППЭ, ПЭП;</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роверка готовности системы связи и опов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и развертывание пунктов посадки и высадки для отправки и приема эвакуируемых;</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мест размещения в безопасных районах.</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 угрозе возникновения техногенных аварий и стихийных бедствий проводя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к прекращению производственной деятельности, остановке и консервированию оборудова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роверка готовности системы связи и оповещения по обеспечению эвакуационных мероприят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уточнение плана эвакуационных мероприятий и списков прибывающего эвако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развертывание работы эвакокомисс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10. Начальники и штабы (отделы) ГОЧС, председатели эвакоприемных комиссий поселений и ОЭ, расположенных в безопасных районах, проводят следующие мероприятия по организации и руководству эвакуацие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Заблаговременно проводимые мероприятия включают в себ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ланирование приема и размещение прибывающего по эвакуации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у личного состава эвакуационных органо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у к развертыванию ППЭ, ПЭП;</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контроль за оборудованием станций в качестве пунктов высадки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контроль за строительством подъездных путей к пунктам высадки ППЭ, ПЭП;</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борудование маршрутов эвакуации, проходящих по территории соответствующего населенного пункта района;</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контроль за подготовкой жилья, медицинских учреждений, других объектов инфраструктуры для размещения и первоочередного жизнеобеспечения прибывающего эвако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у к информированию и инструктированию эвако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С получением распоряжения на проведение эвакуации населения проводя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приема, учета и отправки в районы размещения прибывающего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всех видов разведки на маршрутах эвакуации и в районах размещения эвако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дозиметрического контроля, специальной обработки населения, обеззараживания одежды и техник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транспортного, инженерного и всех других видов обеспеч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управления и связи в ходе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11. При решении вопросов проведения и обеспечения эвакомероприятий взаимодействие штабов (отделов) ГОЧС и эвакоорганов с представителями военного комиссариата района осуществляется по следующим направлениям деятельност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бмен информацией об изменениях обстановк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совместное использование защитных сооружений, пунктов специальной обработки, медицинских учреждений, пунктов заправки горюче-смазочными материалам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ланирование, организация и проведение эвакуации семей рабочих, служащих, членов их семей и объектов, расположенных в зонах ЧС природного и техногенного характера;</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совместно с органами внутренних дел охраны общественного порядка при проведении эвакуации и регулирования движения на маршрутах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12. Объекты экономики района, имеющие в распоряжении транспортные средства, решают следующие задачи по обеспечению и планированию эвакоперевозок:</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участие в планировании эвакоперевозок;</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беспечение и подготовка транспортных органов и транспорта для выполнения эвакуационных перевозок населения, а также пунктов посадки и высадк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материально-технического обеспечения эвакоперевозок (обслуживание и ремонт транспортных средств, снабжение ГСМ и запасными частям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управления эвакуационными перевозками и осуществление его вместе с соответствующими штабами (отделами) ГО и ЧС и эвакуационными органам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к специальной обработке транспортных средст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13. Учреждения здравоохранения поселения проводят мероприятия по организации медицинского обеспечения эвакуации, включающие в себ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ланирование медицинского обеспечения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у медицинских учреждений и формирований к медицинскому обеспечению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у к оказанию первой медицинской помощи эваконаселению на маршрутах эвакуации, ППЭ, ПЭП и районах разм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14. Дорожные организации решает следующие задач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участие в планировании дорожного обеспечения эвакоперевозок;</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беспечение подготовки и содержания закрепленных за ним автомобильных дорог, мостов, переправ и других инженерных сооружений на маршрутах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создание необходимых запасов материально-технических средств для ремонта и восстановления дорог и дорожных сооружен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формирование отрядов, команд для выполнения работ по восстановлению и строительству дорог и мосто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b/>
          <w:bCs/>
          <w:color w:val="414141"/>
          <w:sz w:val="24"/>
          <w:szCs w:val="24"/>
          <w:lang w:eastAsia="ru-RU"/>
        </w:rPr>
        <w:t>3. Планирование эвакуации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3.1. Планирование эвакомероприятий осуществляют эвакуационные (эвакоприемные) комиссии при участии штабов (отделов) ГОЧС объектов экономик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ланы проведения эвакуационных мероприятий оформляются в виде разделов планов гражданской обороны и защиты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безопасных районах эвакоприемные комиссии при участии штабов (отделов) ГОЧС объектов экономики разрабатывают планы приема, размещения и первоочередного жизнеобеспечения эвакуируемого населения, которые также оформляются в виде разделов планов гражданской обороны и защиты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ланированию эвакуации предшествует изучение эвакуационными органами, штабами (отделами) ГОЧС руководящих и нормативных документов, директивных указаний, сбор и подготовка необходимых исходных данных, выбор и рекогносцировка районов размещения эвакуируемого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3.2. Районы размещения эвакуированного населения наносятся на топографическую карту, на которой отражаю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административные границы;</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рогнозируемые границы зон действия поражающих факторов источника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маршруты эвакуации населения, количество транспорта на каждом маршруте, численность выводимого населения, промежуточные пункты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закрепленные за объектами, учреждениями и организациями населенные пункты;</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станции высадки, численность высаживаемого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маршруты вывоза прибывающего по эвакуации населения от пунктов высадки и ППЭ до мест разм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рядок информирования и инструктирования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управления и связи в ходе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3.3. В текстовой части плана приема и размещения прибывающего по эвакуации населения, разрабатываемого администрацией Октябрьского сельского поселения (вне зон возможных ЧС), приводятся следующие данные:</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оповещения о начале эвакуации и времени прибытия эвако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управления и связи в ходе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количество прибывающего эваконаселения с разбивкой по категория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служебные, административные, культурно-бытовые и другие здания, планируемые для размещения эвакуируемых;</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рядок развертывания ПЭП;</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рядок и сроки доставки эваконаселения с ПЭП в места размещения, транспорт, выделяемый для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первоочередного жизнеобеспечения эваконаселения в пунктах разм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рядок инструктирования и информирования местного и прибывающего по эвакуации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К плану прилагается карта и расчет размещения эваконаселения по населенным пункта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3.4. Районы размещения должны отвечать следующим основным требования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обеспечивать безопасность населения от поражающих факторов источника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обеспечивать необходимые условия для отдыха и жизни люде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соответствовать санитарно-эпидемиологическим требования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С учетом этих требований каждому предприятию, учреждению или организации заблаговременно назначается район разм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Закрепленные за объектами экономики районы размещения тщательно изучаются и осваиваются. В них организуется ремонт дорог, мостов, оборудование источников водоснабжения, выявляются защитные сооруж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Для кратковременного размещения эвакуируемого населения используются служебно-бытовые помещения, клубы, пансионаты, лечебно-оздоровительные учрежд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 недостатке имеющейся пригодной для жилья площади возможно строительство землянок, для чего заблаговременно подбираются соответствующие земельные участки, учитываются строительные материалы, определяются строительные организации, на которые будет возложено их строительство.</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летнее время возможно кратковременное размещение людей в палатках.</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b/>
          <w:bCs/>
          <w:color w:val="414141"/>
          <w:sz w:val="24"/>
          <w:szCs w:val="24"/>
          <w:lang w:eastAsia="ru-RU"/>
        </w:rPr>
        <w:t>4. Проведение эвакуации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4.1. 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4.2.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К подготовительным мероприятиям относя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риведение в готовность эвакоорганов и уточнение порядка их работы;</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уточнение численности населения, подлежащего эвакуации пешим порядком и транспорто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маршрутов эвакуации, установка дорожных знаков и указателей, оборудование мест привало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к развертыванию пунктов посадки-высадк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роверка готовности систем оповещения и связ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риведение в готовность имеющихся защитных сооружен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С получением сигнала на проведение эвакуации осуществляются следующие мероприят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повещение руководителей эвакоорганов, предприятий и организаций, а также населения о начале и порядке проведения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развертывание и приведение в готовность эвакооргано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сбор и подготовка к отправке в безопасные районы населения, подлежащего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формирование и вывод к исходным пунктам на маршрутах пеших колонн, подача транспортных средств к пунктам посадки и посадка населения на транспорт;</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рием и размещение эваконаселения в безопасных районах.</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4.3. В случае аварии с выбросом (разливом) аварийно химического вещества (АХОВ) проводится экстренный вывоз (вывод) населения, попадающего в зону заражения, за границы распространения облака АХОВ. Население, проживающее в непосредственной близости от места аварии,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использованием средств индивидуальной защиты органов дыхания (СИЗ ОД) на верхних или нижних этажах (в зависимости от характера распространения АХОВ). Размещение населения производится в зданиях общественного назначения (гостиницы, дома отдыха, кинотеатры, спортивные сооружения, общежития и т.д.).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Транспортное обеспечение и временное размещение эваконаселения проводится не только по заранее отработанным планам, но и в оперативном порядке.</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лять от нескольких часов до нескольких суток.</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4.4. Эвакуация населения из зон катастрофического затопления проводится при угрозе или в случае разрушения гидротехнических сооружений и повышения уровня воды в период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b/>
          <w:bCs/>
          <w:color w:val="414141"/>
          <w:sz w:val="24"/>
          <w:szCs w:val="24"/>
          <w:lang w:eastAsia="ru-RU"/>
        </w:rPr>
        <w:t>5. Обеспечение эвакуации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3. Эвакуация населения при ЧС природного и техногенного характера, как правило, производится комбинированным способо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4. Подвоз (подвод) эваконаселения к станциям посадки в поезда осуществляется с интенсивностью, исключающей скопление людей на перронах. Во избежание нарушений ритма посадки на подходах к станциям посадки организуются накопительные площадки, откуда и осуществляется планомерный подвод людей на посадку.</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5. 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санитарные отряды, группы транспорта, находящегося в личном пользовании граждан.</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 наличии надежного линейного (диспетчерского) управления транспортными средствами и хорошо организованного технического прикрытия эвакоперевозок они могут осуществляться группами, звеньями и отдельными машинами, что ускоряет процесс эвакуации, исключая необходимость ожидания погрузки на все машины автомобильной колонны и проведение других оргмероприятий, связанных с обеспечением безопасности и надежности управления колонной в движен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6. Автомобильные колонны формируются на договорной основе из автотранспорта объектов экономики по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7. Личный транспорт владельцев объединяется в групп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С владельцами автомобильного транспорта заключается соглашение-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8. Медицинское обеспечение эвакуации населения включает в себя проведение органами здравоохранения посел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9. Весь комплекс мероприятий по медицинскому обеспечению эвакуируемого населения планируется заблаговременно и осуществляется в период эвакуации или приема эвакуированного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Заблаговременно проводя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ланирование всего комплекса мероприятий по медицинскому обеспечению эвакуируемого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ланирование обеспечения медицинским имуществом эвакуируемого населения и развертываемых медицинских учреждений и формирован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санитарно-просветительная работа среди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 возникновении техногенных аварий и стихийных бедствий до начала эвакуации осуществляютс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уточнение планов организации медицинского обеспечения эвакуируемого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к развертыванию и развертывание медицинских пунктов на ППЭ, ПЭП и в пути следова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назначение в состав эвакуационных (эвакоприемных) комиссий представителей от органов здравоохран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одготовка медицинских учреждений к эвакуации из зон ЧС (уточнение количества нетранспортабельных, транспортабельных и подлежащих выписке больных, эвакуируемого персонала и возможного имущества, порядка получения транспорта и др.);</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ППЭ и ПЭП и в пути следова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и проведении эвакуации осуществляются следующие мероприят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развертывание медицинских пунктов на ППЭ, пунктах посадки, ПЭП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эвакуация медицинских учреждений и медицинского имущества;</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медицинского обслуживания нетранспортабельных больных;</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контроль за санитарным состоянием мест временного пребывания и постоянного размещения эвакуируемого на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непрерывное наблюдение за эпидемиологической обстановкой, выявление инфекционных больных и выполнение других противоэпидемических мероприят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10. Руководство медицинским обеспечением эвакомероприятий осуществляют соответствующие руководители здравоохранения Октябрьского сельского посел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За своевременность развертывания медицинских пунктов на ППЭ, ПЭП,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в соответствии с разработанными планами медицинского обеспеч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11. Охрана общественного порядка и обеспечение безопасности дорожного движения включают в себя следующие мероприят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проведение выборочного контроля технического состояния транспортных средств, предназначенных для эвакоперевозок;</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храна общественного порядка и обеспечение безопасности на эвакообъектах,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храна объектов в установленном порядке на этот период;</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регулирование дорожного движения на внутригородских и загородных маршрутах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сопровождение автоколонн с эвакуированным население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беспечение установленной очередности перевозок по автомобильным дорогам и режима допуска в зоны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ведение борьбы с преступностью в населенных пунктах, на маршрутах эвакуации и в местах разм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рганизация регистрации в органах внутренних дел эвакуированного населения и ведение адресно-справочной работы (создание банка данных о нахождении граждан, эвакуированных из зон 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12. 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 на маршрутах эвакуации и в районах размещ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13. На маршрутах движения могут выполняться следующие мероприятия по инженерному обеспечению:</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борудование объездов разрушенных или непроходимых участков дорог, а также оборудование и содержание переправ через водные преграды при движении автоколонн с эвакуированным населением в район размещения по проселочным дорога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чистка дорог от снега при эвакуации зимой;</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содержание труднопроходимых участков проселочных дорог при эвакуации в распутицу.</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14. Инженерное оборудование районов размещения эвакуированного населения включает в себ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борудование общественных зданий, сооружений и устройство временных сооружений для размещения эвакуируемых;</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борудование сооружений для временных торговых точек, медицинских пунктов, полевых хлебопекарен, бань и других объектов быта;</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оборудование пунктов водоснабжения.</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15.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и эвакоорганов необходимым имуществом.</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Материально-техническое обеспечение возлагается на предприятия и организации жилищно-коммунального хозяйства.</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Организация и координирование материально-технического обеспечения осуществляется штабами (отделами) ГО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16. Обеспечение связи в период эвакуации заключается в оснащении ППЭ, ПЭП,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Обеспечение связи возлагается на службу связи и оповещения и штабы (отделы) ГОЧС.</w:t>
      </w:r>
    </w:p>
    <w:p>
      <w:pPr>
        <w:pStyle w:val="Style16"/>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Особое значение имеет информирование и инструктирование населения в ходе проведения эвакомероприятий. Для этих целей следует использовать электронные средства массовой информации, уличные громкоговорители, установленные на транспортных средствах, наглядную информацию.</w:t>
      </w:r>
    </w:p>
    <w:p>
      <w:pPr>
        <w:pStyle w:val="Style16"/>
        <w:rPr>
          <w:rFonts w:ascii="Times New Roman" w:hAnsi="Times New Roman" w:eastAsia="Times New Roman" w:cs="Times New Roman"/>
          <w:color w:val="414141"/>
          <w:sz w:val="18"/>
          <w:szCs w:val="20"/>
          <w:lang w:eastAsia="ru-RU"/>
        </w:rPr>
      </w:pPr>
      <w:r>
        <w:rPr>
          <w:rFonts w:eastAsia="Times New Roman" w:cs="Times New Roman" w:ascii="Times New Roman" w:hAnsi="Times New Roman"/>
          <w:color w:val="414141"/>
          <w:sz w:val="18"/>
          <w:szCs w:val="20"/>
          <w:lang w:eastAsia="ru-RU"/>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18"/>
          <w:szCs w:val="20"/>
        </w:rPr>
      </w:pPr>
      <w:r>
        <w:rPr>
          <w:rFonts w:cs="Times New Roman" w:ascii="Times New Roman" w:hAnsi="Times New Roman"/>
          <w:sz w:val="18"/>
          <w:szCs w:val="20"/>
        </w:rPr>
      </w:r>
    </w:p>
    <w:p>
      <w:pPr>
        <w:pStyle w:val="Style16"/>
        <w:rPr>
          <w:rFonts w:ascii="Times New Roman" w:hAnsi="Times New Roman" w:cs="Times New Roman"/>
          <w:sz w:val="24"/>
          <w:szCs w:val="24"/>
        </w:rPr>
      </w:pPr>
      <w:r>
        <w:rPr>
          <w:rFonts w:eastAsia="Times New Roman" w:cs="Times New Roman" w:ascii="Times New Roman" w:hAnsi="Times New Roman"/>
          <w:sz w:val="18"/>
          <w:szCs w:val="20"/>
        </w:rPr>
        <w:t xml:space="preserve">                                                                                                                                                                             </w:t>
      </w:r>
      <w:r>
        <w:rPr>
          <w:rFonts w:cs="Times New Roman" w:ascii="Times New Roman" w:hAnsi="Times New Roman"/>
          <w:sz w:val="24"/>
          <w:szCs w:val="24"/>
        </w:rPr>
        <w:t>Приложение № 2</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лык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18г. № 6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вакоприемной комиссии Егорлык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стоящее Положение определяет порядок создания, состав, цели и основные задачи эвакоприемной комиссии Егорлыкского сельского поселения (далее -эвакоприемная комиссия поселения) в военное и мир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вакоприемная комиссия поселения создается с целью планирования, непосредственной подготовки и проведения эвакомероприятий по приему эваконаселения из городов, отнесенных к группам по гражданской обороне (далее- ГО), и зон возможного катастрофического затопления в Егорлыкское сельское поселение, его размещению и первоочередному жизнеобеспечению в военное время, а также для организации и проведения мероприятий по эвакуации (отселению) населения из зон чрезвычайных ситуаций в мирное время и осуществление контроля за их выполн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эвакоприемной комиссии поселения назначаются лица руководящегося состава органа местного самоуправления, работники органов, осуществляющих управление гражданской обороной, мобилизационных и транспортных органов, органов образования, здравоохранения, социального обеспечения, органов внутренних дел, других органов, за исключением лиц, имеющих мобилизационные предписания.</w:t>
      </w:r>
    </w:p>
    <w:p>
      <w:pPr>
        <w:pStyle w:val="Normal"/>
        <w:spacing w:lineRule="auto" w:line="240" w:before="0" w:after="0"/>
        <w:jc w:val="both"/>
        <w:rPr/>
      </w:pPr>
      <w:r>
        <w:rPr>
          <w:rFonts w:eastAsia="Times New Roman" w:cs="Times New Roman" w:ascii="Times New Roman" w:hAnsi="Times New Roman"/>
          <w:sz w:val="24"/>
          <w:szCs w:val="24"/>
          <w:lang w:eastAsia="ru-RU"/>
        </w:rPr>
        <w:t>3.Непосредственное руководство эвакоприемной комиссией поселения возлагается на председателя эвакоприемной комиссии поселения - Главу  Егорлы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эвакоприеной комиссии поселения контролирует своевременность разработки и проведения корректировки Плана приема эваконаселения в Егорлыкском сельском поселении, организацию подготовки и проведение эвакуации. Разработку и корректировку Плана приема эваконаселения в Егорлыкском сельском поселении осуществляет специалист по вопросам мобилизационной подготовке, пожарной безопасности, ГО и ЧС Администрации Егорлы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эвакоприемной комиссии поселения утверждается Постановлением Администрации Егорлы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В своей деятельности эвакоприемная комиссия поселения руководствуется Конституцией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х и иных нормативных правовых актов федеральных органов исполнительной В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вакоприемная комиссия поселения осуществляет свою деятельность во взаимодействии с областными органами исполнительной власти, Администрацией Егорлыкского района, заинтересова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вакоприемная комиссия поселения осуществляет следующи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руководство проведением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действий сил и средств при проведении эвако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размещения населения, обеспечение коммунальных условий и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зданием, комплектованием и подготовкой эвакоприемных пунктов Егорлы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федеральными органами и эвакоприемной комиссией Егорлыкского района при выполнении плана приема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по устранению недостатков при приеме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ведений о ходе приема эваконаселения и доклад Главе Егорлы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составе эвакоприеной комиссии поселения созд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учета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иема и размещения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храны общественного 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ервоочередного жизнеобеспечения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учета эваконаселения осуществляет сбор и корректировку данных о численности всех категорий населения, подлежащего эвакуации в Егорлыкском сельском поселении, сбор, обобщение, анализ и представление информации о ходе проведения эвакоприемных мероприятий председателю эвакоприемной комисс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иема и размещения эваконаселения осуществляет подготовку территории поселения к размещению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храны общественного порядка принимает меры по поддержанию общественного порядка среди местного и эвакуированного населения, докладывает председателю эвакоприемной комиссии поселения о случаях нарушения общественного порядка и принятых мерах по их пресе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ервоочередного жизнеобеспечения эваконаселения в местах расселения эваконаселения оказывает помощь в обеспечении эваконаселения всеми видами довольствия, отдает необходимые распоряжения торговым точкам, коммунально-бытовым организациям и предприятиям общественного питания, о режиме работы и подготовке к приему и размещению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сновные задачи эвакоприемной комиссии поселения в мир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ланирование мероприятий по приему и размещению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здания, комплектования и подготовки ПЭ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е проведение (не реже дух раз в год) заседаний по рассмотрению и анализу планов приема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взаимодействия эвакоприемной комиссии поселения с эвакоприемной комиссией Егорлыкского района, военным комиссариатом района и ОВД района по вопросам организации и проведения эвакоприем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 эвакоприемной комиссией района вопросов размещения областных органов исполнительной власти, наибольшей работающей смены организаций, имеющих мобилизационны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поселковой эвакоприемной комиссии по проведению эвакуации (отселения) населения из зон чрезвычайных ситуаций в мирное время, оказание им помощи в решении вопросов транспортного, медицинского, коммунально-бытового и материального обеспечения пострадавшего населения, обеспечение взаимодействия эвакуационных органов всех уровней и снабженческих структур при решении задач по ликвидации последствий чрезвычайных ситуаций мир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новные задачи эвакоприеной комиссии поселения при переводе ГО с мирного на военное по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категорий и численности эваконаселения, расчетов на их эвакуацию и размещение на территории поселения, их первоочередное жизне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анспортных средств для приема эваконаселения и перевозок материально-техническ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орожного обеспечения на маршрутах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щитных сооружений для укрытия эвакуируем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ъектов торговли, питания, ПЭ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сновные задачи эвакоприемной комиссии поселения при получении распоряжения на прием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вакоприемной комиссии поселения выполнения мероприятий по первоочередному жизнеобеспечению эвакуируем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обобщение данных о ходе приема эваконаселения и размещения его на территории поселения, приема имущества и материальных ценностей и систематический доклад этих данных Главе Егорлы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взаимодействия эвакоприемной комиссии поселения с эвакоприемной комиссией Егорлыкского района, военным комиссариатом района и ОВД района по вопросам организации и проведения эвакоприем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Эвакоприемная комиссия поселения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ординацию деятельности по вопросам планирования и всесторонней подготовки к приему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ть должностных лиц по вопросам подготовки и всестороннего обеспечения проведения приема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верки готовности ПЭС к приему и размещению эвакуируе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Решения эвакоприемной комиссии поселения, касающиеся вопросов организации и проведения эвакуационных мероприятий, являются обязательными к исполнению для организаций, учреждений и предприятий, независимо от форм собственности и ведомственной принадле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эвакоприемной комиссии поселения оформляются в виде протоколов, а при необходимости- в виде проектов правовых актов Администрации Егорлы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Эвакоприемная комиссии поселения работает по годовому плану, утвержденному председателем эвакоприемной комиссией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членов эвакоприемной комиссии поселения, совершенствование знаний и практических навыков в выполнении функциональных обязанностей осуществляется в период проведения сборов, учений и тренировок, на методических и показанных зан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лык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18г. № 62</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6"/>
        <w:jc w:val="center"/>
        <w:rPr>
          <w:rFonts w:ascii="Times New Roman" w:hAnsi="Times New Roman" w:cs="Times New Roman"/>
          <w:sz w:val="28"/>
          <w:szCs w:val="28"/>
        </w:rPr>
      </w:pPr>
      <w:r>
        <w:rPr>
          <w:rFonts w:cs="Times New Roman" w:ascii="Times New Roman" w:hAnsi="Times New Roman"/>
          <w:sz w:val="28"/>
          <w:szCs w:val="28"/>
        </w:rPr>
        <w:t>эвакоприемной комиссии Егорлыкского сельского поселения:</w:t>
      </w:r>
    </w:p>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Группа руководств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улай Иван Иванович - Глава Егорлыкского сельского поселения- председатель комиссии.</w:t>
      </w:r>
    </w:p>
    <w:p>
      <w:pPr>
        <w:pStyle w:val="Style16"/>
        <w:jc w:val="both"/>
        <w:rPr/>
      </w:pPr>
      <w:r>
        <w:rPr>
          <w:rFonts w:cs="Times New Roman" w:ascii="Times New Roman" w:hAnsi="Times New Roman"/>
          <w:sz w:val="28"/>
          <w:szCs w:val="28"/>
        </w:rPr>
        <w:t>-Левченко Татьяна Владимировна  - начальник отдела назначения, перерасчета и выплаты пенсии ГУ УПФ по Егорлыкскому району (по согласованию) - заместитель председателя комиссии.</w:t>
      </w:r>
    </w:p>
    <w:p>
      <w:pPr>
        <w:pStyle w:val="Style16"/>
        <w:jc w:val="both"/>
        <w:rPr/>
      </w:pPr>
      <w:r>
        <w:rPr>
          <w:rFonts w:cs="Times New Roman" w:ascii="Times New Roman" w:hAnsi="Times New Roman"/>
          <w:sz w:val="28"/>
          <w:szCs w:val="28"/>
        </w:rPr>
        <w:t>-Мелешко Виктор Григорьевич – ведущий специалист по вопросам ПБ, защиты от ЧС и кадровой работе Администрации Егорлыкского сельского поселения – секретарь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Лыскин Виктор Степанович – старший инспектор сектора муниципального хозяйства Администрации Егорлыкского сельского поселения- комендант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Группа учета эвакона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Бутузова Татьяна Петровна - начальник Управления социальной защиты населения Егорлыкского района (по согласованию) - начальник группы.</w:t>
      </w:r>
    </w:p>
    <w:p>
      <w:pPr>
        <w:pStyle w:val="Style16"/>
        <w:jc w:val="both"/>
        <w:rPr/>
      </w:pPr>
      <w:r>
        <w:rPr>
          <w:rFonts w:cs="Times New Roman" w:ascii="Times New Roman" w:hAnsi="Times New Roman"/>
          <w:sz w:val="28"/>
          <w:szCs w:val="28"/>
        </w:rPr>
        <w:t>-Юрченко Олег Юрьевич – инспектор УВМ О МВД России по Егорлыкскому району (по согласованию) - заместитель начальника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Шаповалова Лариса Стефановна  – старший инспектор Управления социальной защиты населения Егорлыкского района (по согласованию) - регистрат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Группа приема и размещения эвакона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Симко Наталья Петровна – директор МБУ ЕР «ЦСО ГПВиИ» (по согласованию) – начальник группы.</w:t>
      </w:r>
    </w:p>
    <w:p>
      <w:pPr>
        <w:pStyle w:val="Style16"/>
        <w:rPr>
          <w:rFonts w:ascii="Times New Roman" w:hAnsi="Times New Roman" w:cs="Times New Roman"/>
          <w:sz w:val="28"/>
          <w:szCs w:val="28"/>
        </w:rPr>
      </w:pPr>
      <w:r>
        <w:rPr>
          <w:rFonts w:cs="Times New Roman" w:ascii="Times New Roman" w:hAnsi="Times New Roman"/>
          <w:sz w:val="28"/>
          <w:szCs w:val="28"/>
        </w:rPr>
        <w:t>-начальник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Зуб Ольга Валерьевна - заведующая сектором имущественных и земельных отношений Администрации Егорлыкского сельского поселения- заместитель начальника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Ишарова Виктория Витальевна (по согласованию) – заведующая отделом надомного обслуживания МБУ ЕР «Центра социального обслуживания граждан пожилого возраста и инвалидов»- помощник.</w:t>
      </w:r>
    </w:p>
    <w:p>
      <w:pPr>
        <w:pStyle w:val="Style16"/>
        <w:jc w:val="both"/>
        <w:rPr/>
      </w:pPr>
      <w:r>
        <w:rPr>
          <w:rFonts w:cs="Times New Roman" w:ascii="Times New Roman" w:hAnsi="Times New Roman"/>
          <w:sz w:val="28"/>
          <w:szCs w:val="28"/>
        </w:rPr>
        <w:t>-Величко Галина Владимировна - заместитель директора МБУ ЕР «Центра социального обслуживания граждан пожилого возраста и инвалидов»(по согласованию) - помощник.</w:t>
      </w:r>
    </w:p>
    <w:p>
      <w:pPr>
        <w:pStyle w:val="Style16"/>
        <w:jc w:val="both"/>
        <w:rPr/>
      </w:pPr>
      <w:r>
        <w:rPr>
          <w:rFonts w:cs="Times New Roman" w:ascii="Times New Roman" w:hAnsi="Times New Roman"/>
          <w:sz w:val="28"/>
          <w:szCs w:val="28"/>
        </w:rPr>
        <w:t>-Фиофилактова Александра Владимировна – заведующая ОСО №15 МБУ ЕР  «ЦСО ГПВиИ» (по согласованию) - помощни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Группа охраны общественного поряд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старший лейтенант полиции Унгурян Андрей Сергеевич – инспектор ПДН О МВД России по Егорлыкскому району (по согласованию) – начальник группы;</w:t>
      </w:r>
    </w:p>
    <w:p>
      <w:pPr>
        <w:pStyle w:val="Style16"/>
        <w:jc w:val="both"/>
        <w:rPr/>
      </w:pPr>
      <w:r>
        <w:rPr>
          <w:rFonts w:cs="Times New Roman" w:ascii="Times New Roman" w:hAnsi="Times New Roman"/>
          <w:sz w:val="28"/>
          <w:szCs w:val="28"/>
        </w:rPr>
        <w:t>- лейтенант полиции Мартынюк Сергей Сергеевич  – сотрудник О МВД России по Егорлыкскому району (по согласованию);</w:t>
      </w:r>
    </w:p>
    <w:p>
      <w:pPr>
        <w:pStyle w:val="Style16"/>
        <w:jc w:val="both"/>
        <w:rPr/>
      </w:pPr>
      <w:r>
        <w:rPr>
          <w:rFonts w:cs="Times New Roman" w:ascii="Times New Roman" w:hAnsi="Times New Roman"/>
          <w:sz w:val="28"/>
          <w:szCs w:val="28"/>
        </w:rPr>
        <w:t>-Зотов Александр Николаевич)- командир муниципальной казачьей дружины (атаман казачьего юрта) ( по согласованию) - командир дружины.</w:t>
      </w:r>
    </w:p>
    <w:p>
      <w:pPr>
        <w:pStyle w:val="Style16"/>
        <w:jc w:val="both"/>
        <w:rPr/>
      </w:pPr>
      <w:r>
        <w:rPr>
          <w:rFonts w:cs="Times New Roman" w:ascii="Times New Roman" w:hAnsi="Times New Roman"/>
          <w:sz w:val="28"/>
          <w:szCs w:val="28"/>
        </w:rPr>
        <w:t>-Шаповалов Геннадий Витальевич – дружинник муниципальной казачьей дружины (по согласованию).</w:t>
      </w:r>
    </w:p>
    <w:p>
      <w:pPr>
        <w:pStyle w:val="Style16"/>
        <w:jc w:val="both"/>
        <w:rPr/>
      </w:pPr>
      <w:r>
        <w:rPr>
          <w:rFonts w:cs="Times New Roman" w:ascii="Times New Roman" w:hAnsi="Times New Roman"/>
          <w:sz w:val="28"/>
          <w:szCs w:val="28"/>
        </w:rPr>
        <w:t>-Гопиенко Владимир Иванович – дружинник муниципальной казачьей дружины (по согласованию).</w:t>
      </w:r>
    </w:p>
    <w:p>
      <w:pPr>
        <w:pStyle w:val="Style16"/>
        <w:jc w:val="both"/>
        <w:rPr/>
      </w:pPr>
      <w:r>
        <w:rPr>
          <w:rFonts w:cs="Times New Roman" w:ascii="Times New Roman" w:hAnsi="Times New Roman"/>
          <w:sz w:val="28"/>
          <w:szCs w:val="28"/>
        </w:rPr>
        <w:t>-Рябчинский Александр Александрович– дружинник муниципальной казачьей дружины (по согласованию).</w:t>
      </w:r>
    </w:p>
    <w:p>
      <w:pPr>
        <w:pStyle w:val="Style16"/>
        <w:jc w:val="both"/>
        <w:rPr/>
      </w:pPr>
      <w:r>
        <w:rPr>
          <w:rFonts w:cs="Times New Roman" w:ascii="Times New Roman" w:hAnsi="Times New Roman"/>
          <w:sz w:val="28"/>
          <w:szCs w:val="28"/>
        </w:rPr>
        <w:t>-Марков Юрий Александрович – дружинник муниципальной казачьей дружины (по согласованию).</w:t>
      </w:r>
    </w:p>
    <w:p>
      <w:pPr>
        <w:pStyle w:val="Style16"/>
        <w:jc w:val="both"/>
        <w:rPr/>
      </w:pPr>
      <w:r>
        <w:rPr>
          <w:rFonts w:cs="Times New Roman" w:ascii="Times New Roman" w:hAnsi="Times New Roman"/>
          <w:sz w:val="28"/>
          <w:szCs w:val="28"/>
        </w:rPr>
        <w:t>-Чванов Денис Андреевич – дружинник муниципальной казачьей дружины (по соглас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Группа первоочередного жизнеобеспечения эвакона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ончаров Михаил Ильич - хирург МБУЗ Центральной районной больницы (по согласованию) -врач.</w:t>
      </w:r>
    </w:p>
    <w:p>
      <w:pPr>
        <w:pStyle w:val="Style16"/>
        <w:jc w:val="both"/>
        <w:rPr/>
      </w:pPr>
      <w:r>
        <w:rPr>
          <w:rFonts w:cs="Times New Roman" w:ascii="Times New Roman" w:hAnsi="Times New Roman"/>
          <w:sz w:val="28"/>
          <w:szCs w:val="28"/>
        </w:rPr>
        <w:t>-Веретенников Александр Михайлович- медбрат МБУЗ Центральной районной больницы (по согласованию) - медбрат.</w:t>
      </w:r>
    </w:p>
    <w:p>
      <w:pPr>
        <w:pStyle w:val="Style16"/>
        <w:jc w:val="both"/>
        <w:rPr/>
      </w:pPr>
      <w:r>
        <w:rPr>
          <w:rFonts w:cs="Times New Roman" w:ascii="Times New Roman" w:hAnsi="Times New Roman"/>
          <w:sz w:val="28"/>
          <w:szCs w:val="28"/>
        </w:rPr>
        <w:t>-Коваленко Татьяна Сергеевна - бухгалтер МБУ ЕР «ЦСОГПВиИ» (по согласованию) - соцработник.</w:t>
      </w:r>
    </w:p>
    <w:p>
      <w:pPr>
        <w:pStyle w:val="Style16"/>
        <w:jc w:val="both"/>
        <w:rPr>
          <w:rFonts w:ascii="Times New Roman" w:hAnsi="Times New Roman" w:cs="Times New Roman"/>
          <w:sz w:val="28"/>
          <w:szCs w:val="28"/>
        </w:rPr>
      </w:pPr>
      <w:r>
        <w:rPr>
          <w:rFonts w:cs="Times New Roman" w:ascii="Times New Roman" w:hAnsi="Times New Roman"/>
          <w:sz w:val="28"/>
          <w:szCs w:val="28"/>
        </w:rPr>
        <w:t>-Басенко Виктор Владимирович (по согласованию)- инженер РайПО «Искр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_____И.И. Гул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9:00Z</dcterms:created>
  <dc:creator>Admin</dc:creator>
  <dc:description/>
  <dc:language>en-US</dc:language>
  <cp:lastModifiedBy>User</cp:lastModifiedBy>
  <cp:lastPrinted>2012-08-30T11:11:00Z</cp:lastPrinted>
  <dcterms:modified xsi:type="dcterms:W3CDTF">2018-08-15T12:07:00Z</dcterms:modified>
  <cp:revision>3</cp:revision>
  <dc:subject/>
  <dc:title/>
</cp:coreProperties>
</file>