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пери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-2018 годов в Егорлыкск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должающимся повышением среднесуточной температуры наружного воздуха, в соответствии с Федеральным законом от 27.07.2010 года №190-ФЗ «О теплоснабжении»,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Егорлыкского района №263 от 11.04.2018 года «Об окончании отопительного периода 2017-2018 годов в Егорлыкском районе» руководствуясь Уставом муниципального образования «Егорлыкское сельское поселение»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окончанием отопительного периода 2017-2018 годов на территории Егорлыкского сельского поселения 15 апреля 2018 года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– жилищного фонда, не имеющего приборов учета газа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 данного постановления возложить на  Заведующего сектором муниципального хозяйства Администрации Егорлыкского сельского поселения – Горностаева А.В.</w:t>
      </w:r>
    </w:p>
    <w:p>
      <w:pPr>
        <w:pStyle w:val="Style17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Егорлыкского 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И.И. Гулай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5:00Z</dcterms:created>
  <dc:creator>Jurist</dc:creator>
  <dc:description/>
  <dc:language>en-US</dc:language>
  <cp:lastModifiedBy>Jkh</cp:lastModifiedBy>
  <cp:lastPrinted>2017-04-14T13:29:00Z</cp:lastPrinted>
  <dcterms:modified xsi:type="dcterms:W3CDTF">2018-04-13T14:05:00Z</dcterms:modified>
  <cp:revision>2</cp:revision>
  <dc:subject/>
  <dc:title/>
</cp:coreProperties>
</file>