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20» апреля 2018 года</w:t>
        <w:tab/>
        <w:tab/>
        <w:t xml:space="preserve">        </w:t>
        <w:tab/>
        <w:t>№ 113</w:t>
        <w:tab/>
        <w:t xml:space="preserve">                             </w:t>
        <w:tab/>
        <w:t>ст.Егорлык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rPr/>
      </w:pPr>
      <w:r>
        <w:rPr/>
        <w:t>Егорлыкского района за 1 квартал 2018 г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3.09.2013 года № 36 «О бюджетном процессе в Егорлыкском сельском поселении», руководствуясь пунктом 11 части 2 статьи 30 Устава муниципального образования «Егорлыкское сельское поселение»,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квартал 2018 года по доходам в сумме    13 706,7 тысяч рублей, по расходам в сумме 8 917,4 тысяч рублей с превышением доходов над расходами (профицит бюджета поселения) в сумме 4 789,3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квартал 2018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квартал 2018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ую сектором экономики и финансов Погребняк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 сектор экономики и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20» апреля 2018 г. № 1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бюджета Егорлыкского сельского поселения за 1 квартал 201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сполнение бюджета Егорлыкского сельского поселения Егорлыкского района за 1 квартал 2018 года</w:t>
      </w:r>
      <w:r>
        <w:rPr>
          <w:sz w:val="28"/>
          <w:szCs w:val="28"/>
        </w:rPr>
        <w:t xml:space="preserve"> </w:t>
      </w:r>
      <w:r>
        <w:rPr/>
        <w:t>составило по доходам в сумме 13 706,7 тысяч рублей или 25,8 % к годовому плану и по расходам в сумме 8 917,4 тысячи рублей или 16,0 % к годовому плану. Профицит бюджета поселения по итогам 1 квартала 2018 года</w:t>
      </w:r>
      <w:r>
        <w:rPr>
          <w:sz w:val="28"/>
          <w:szCs w:val="28"/>
        </w:rPr>
        <w:t xml:space="preserve"> </w:t>
      </w:r>
      <w:r>
        <w:rPr/>
        <w:t>составил 4 789,3 тысяч рублей. Произошло увеличение доходов по сравнению с аналогичным периодом 2017 года на 2 642,6 тысяч рублей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поселения исполнены в сумме 11 952,5 тысяч рублей или 29,4 % к годовым плановым назначениям. Данный показатель выше аналогичного периода 2017 года на 522,8 тысяч рублей. </w:t>
      </w:r>
    </w:p>
    <w:p>
      <w:pPr>
        <w:pStyle w:val="Normal"/>
        <w:ind w:firstLine="900"/>
        <w:jc w:val="both"/>
        <w:rPr/>
      </w:pPr>
      <w:r>
        <w:rPr/>
        <w:t>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имущество – 2 489,7 тысяч рублей или 18,2 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 на доходы физических лиц – 1 939,2 тысяч рублей или 14,1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совокупный доход – 6 858,3 тысяч рублей или 48,0%;</w:t>
      </w:r>
    </w:p>
    <w:p>
      <w:pPr>
        <w:pStyle w:val="Normal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за 1 квартал 2018 года составили 1 754,2 тысяч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государственные вопросы – 2 095,0  тысяч рублей или 23,5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илищно-коммунальное хозяйство – 3 918,9 тысяч рублей или 43,9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льтура, кинематография – 2 340,7 тысяч рублей или 29,5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муниципальных служащих на 01.04.2018 года – 13 человек. Кассовые расходы на содержание органов местного самоуправления составили – 1 975,6  тысяч рублей. Численность работников казенных учреждений Егорлыкского сельского поселения на 1 апреля 2018 года составила 31 человек, их денежное содержание – 2 450,9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ые долги по обязательствам бюджета Егорлыкского сельского поселения Егорлыкского района отсутствуют. По итогам 1 квартала 2018 года муниципальный долг Егорлыкского сельского поселения Егорлыкского района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бюджета Егорлыкского сельского поселения за 1 квартал 2018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62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18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>2018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68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52,5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2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39,2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39,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6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3,9</w:t>
            </w:r>
          </w:p>
        </w:tc>
      </w:tr>
      <w:tr>
        <w:trPr>
          <w:trHeight w:val="5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6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85,3</w:t>
            </w:r>
          </w:p>
        </w:tc>
      </w:tr>
      <w:tr>
        <w:trPr>
          <w:trHeight w:val="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6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5,3</w:t>
            </w:r>
          </w:p>
        </w:tc>
      </w:tr>
      <w:tr>
        <w:trPr>
          <w:trHeight w:val="2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7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89,7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9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9,8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7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,4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их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,9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6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7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4,2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64,0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0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706,7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0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95,0</w:t>
            </w:r>
          </w:p>
        </w:tc>
      </w:tr>
      <w:tr>
        <w:trPr>
          <w:trHeight w:val="1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66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2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5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5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1</w:t>
            </w:r>
          </w:p>
        </w:tc>
      </w:tr>
      <w:tr>
        <w:trPr>
          <w:trHeight w:val="2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1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18,9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2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0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68,7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30,8</w:t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63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30,8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,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30,8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</w:tr>
      <w:tr>
        <w:trPr>
          <w:trHeight w:val="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88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17,4</w:t>
            </w:r>
          </w:p>
        </w:tc>
      </w:tr>
      <w:tr>
        <w:trPr>
          <w:trHeight w:val="1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 8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89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 8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89,3</w:t>
            </w:r>
          </w:p>
        </w:tc>
      </w:tr>
      <w:tr>
        <w:trPr>
          <w:trHeight w:val="2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 8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789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3:00Z</dcterms:created>
  <dc:creator>Digital</dc:creator>
  <dc:description/>
  <cp:keywords/>
  <dc:language>en-US</dc:language>
  <cp:lastModifiedBy>Buhgalter</cp:lastModifiedBy>
  <cp:lastPrinted>2017-05-03T17:43:00Z</cp:lastPrinted>
  <dcterms:modified xsi:type="dcterms:W3CDTF">2018-04-20T05:08:00Z</dcterms:modified>
  <cp:revision>46</cp:revision>
  <dc:subject/>
  <dc:title>ПОСТАНОВЛЕНИЕ  (проект)</dc:title>
</cp:coreProperties>
</file>