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</w:rPr>
        <w:t xml:space="preserve">_г. </w:t>
        <w:tab/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Энергосбережение и повышение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энергетической  эффективности»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ями Администрации Егорлыкского сельского поселения: от 13.09.2013 №275 «Об утверждении Порядка разработки, реализации и оценки эффективности муниципальных программ Егорлыкского сельского поселения», от 30.10.2014 года №45/4 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Егорлыкского сельского поселения от 14.10.2013 №309 «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униципальной программы «Энергосбережение и повышение энергетической  эффективности»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Уставом муниципального образования «Егорлык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Энергосбережение и повышение  энергетической эффектив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17 год согласно Приложению </w:t>
      </w:r>
      <w:r>
        <w:rPr>
          <w:rFonts w:cs="Times New Roman" w:ascii="Times New Roman" w:hAnsi="Times New Roman"/>
          <w:sz w:val="28"/>
          <w:szCs w:val="28"/>
        </w:rPr>
        <w:t>№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.И. Гулай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вносит: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муниципального хозяйства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6:00Z</dcterms:created>
  <dc:creator>Jurist</dc:creator>
  <dc:description/>
  <cp:keywords/>
  <dc:language>en-US</dc:language>
  <cp:lastModifiedBy>Jkh</cp:lastModifiedBy>
  <cp:lastPrinted>2018-05-11T14:42:00Z</cp:lastPrinted>
  <dcterms:modified xsi:type="dcterms:W3CDTF">2018-05-11T11:48:00Z</dcterms:modified>
  <cp:revision>3</cp:revision>
  <dc:subject/>
  <dc:title/>
</cp:coreProperties>
</file>