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9»   октября  2018 г.                             № 125 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конкурса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учшее новогоднее оформление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садов зданий и прилегающей к ним 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9 года Администрация Егорлыкского сельского поселения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явить конкурс на лучшее новогоднее оформление объектов среди предприятий, бюджетных организаций и учреждений, предприятий торговли, осуществляющих свою деятельность на территории сельского поселения, а также среди дворовых территорий, входящих в состав поселен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Положение о конкурсе на лучшее новогоднее оформление фасадов зданий и прилегающих к ним территорий  Егорлыкского сельского поселения (приложение №1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состав конкурсной комиссии по проведению конкурса на лучшее новогоднее оформление фасадов зданий и прилегающих к ним территории Егорлыкского сельского поселения (приложение № 2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Утвердить форму заявки на участие в конкурсе (Приложение №3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Обеспечить информирование населения, юридических лиц и индивидуальных предпринимателей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 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spacing w:lineRule="auto" w:line="240" w:before="0" w:after="0"/>
        <w:ind w:left="5812" w:hanging="0"/>
        <w:rPr/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Егорлыкского сельского поселения от 29.10.2018г.  № 1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курсе на лучшее новогоднее оформление  фасадов зданий и прилегающей   территории Егорлыкского сельского поселени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 определяет порядок и условия проведения конкурса на лучшее новогоднее оформление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рганизатором   проведения конкурса  является Администрация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ыявление  лучшего образного, цветового и светового решения новогоднего оформления фасадов зданий и прилегающей  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праздничной атмосферы и настроения жителей и гостей 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лучшение внешнего облика зданий и прилегающ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влечение жителей, предприятий, организаций и учреждений к новогоднему оформлению домов, зданий и витрин магаз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конкурсе принимают участие физические и юридические лица, бюджетные организации, индивидуальные предприниматели Егорлык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 Конкурс проводится с  10 декабря  2018 года по 28 дека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 Конкурс проводится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учшее новогоднее оформление фасадов учреждений,  организаций, предприяти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учшее оформление фасадов и прилегающих территорий  частных жилых д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ритерии  оценки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астники конкурса  должны своевременно организовать и выполнить работы  по декоративному освещению и праздничному оформлению  своей территории, фасадов зданий и сооружений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онкурсной комиссией будет оцениваться 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ка искусственных или живых елей, оформление торговых витрин  световыми гирляндами, растяжками, баннерами)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явки на участие в конкурсе подаются до 28 декабря 2018 года в МУК «Егорлыкский сельский дом культуры», по адресу: ст. Егорлыкская, пер. Грицика 119. Дополнительная информация по телефону 8 (86370) 23-8-00 Сербина Любовь Петровн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одведение итогов конкурса осуществляется 29 декабря 2018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 Победители конкурсов двух номинаций награждаются  дипломами 1, 2, 3, степени и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ьным участникам конкурса будут вручены благодарственные пись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Награждение победителей проводится в торжественной обстановке 5 января 2018 года в большом зале РД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риложение № </w:t>
      </w:r>
      <w:r>
        <w:rPr>
          <w:rFonts w:cs="Times New Roman" w:ascii="Times New Roman" w:hAnsi="Times New Roman"/>
          <w:szCs w:val="27"/>
          <w:lang w:val="ru-RU"/>
        </w:rPr>
        <w:t>2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29.10.2018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125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  на лучшее оформление фасадов зданий на территории 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663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й Иван Иванович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Егорлыкского сельского поселения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«Егорлыкский СДК»</w:t>
            </w:r>
          </w:p>
        </w:tc>
      </w:tr>
      <w:tr>
        <w:trPr>
          <w:trHeight w:val="610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А.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Егорлыкского сельского поселения</w:t>
            </w:r>
          </w:p>
        </w:tc>
      </w:tr>
      <w:tr>
        <w:trPr>
          <w:trHeight w:val="72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ностаев А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муниципального хозяйства  Администрации Егорлыкского сельского поселения</w:t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культуры Администрации Егорлыкского района</w:t>
            </w:r>
          </w:p>
        </w:tc>
      </w:tr>
      <w:tr>
        <w:trPr>
          <w:trHeight w:val="1024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Е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Егорлыкского сельского поселения, Начальник Газокомпрессорная станция КС «Егорлыкская»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color w:val="000000"/>
          <w:spacing w:val="2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>риложение №</w:t>
      </w:r>
      <w:r>
        <w:rPr>
          <w:rFonts w:cs="Times New Roman" w:ascii="Times New Roman" w:hAnsi="Times New Roman"/>
          <w:szCs w:val="27"/>
          <w:lang w:val="ru-RU"/>
        </w:rPr>
        <w:t>3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29.10.2018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125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szCs w:val="24"/>
          <w:lang w:val="ru-RU"/>
        </w:rPr>
      </w:pPr>
      <w:r>
        <w:rPr>
          <w:rFonts w:cs="Times New Roman"/>
          <w:color w:val="000000"/>
          <w:spacing w:val="2"/>
          <w:szCs w:val="24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</w:rPr>
        <w:t xml:space="preserve">В конкурсную комиссию </w:t>
      </w:r>
      <w:r>
        <w:rPr>
          <w:color w:val="000000"/>
        </w:rPr>
        <w:t xml:space="preserve">на лучше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овогоднее оформление  фасад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аний и прилегающей  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Егорлыкского сельского поселения</w:t>
      </w: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color w:val="2D2D2D"/>
          <w:spacing w:val="2"/>
          <w:sz w:val="21"/>
          <w:szCs w:val="21"/>
        </w:rPr>
        <w:t>от ___________________________________</w:t>
        <w:br/>
        <w:t>(ФИО, наименование, ИНН, ОГРН участника</w:t>
        <w:br/>
        <w:t>местонахождение (адрес) участника</w:t>
        <w:br/>
        <w:t>№ телефона участника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b/>
          <w:bCs/>
          <w:color w:val="2D2D2D"/>
          <w:spacing w:val="2"/>
          <w:sz w:val="21"/>
          <w:szCs w:val="21"/>
        </w:rPr>
        <w:t>ЗАЯВКА</w:t>
        <w:br/>
      </w:r>
      <w:r>
        <w:rPr>
          <w:bCs/>
          <w:color w:val="000000"/>
          <w:spacing w:val="2"/>
          <w:sz w:val="21"/>
          <w:szCs w:val="21"/>
        </w:rPr>
        <w:t xml:space="preserve">на участие в конкурсе </w:t>
      </w:r>
      <w:r>
        <w:rPr>
          <w:color w:val="000000"/>
        </w:rPr>
        <w:t>на лучшее новогоднее оформление  фасадов зданий и прилегающей   территории Егорлык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именование участника конкурс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br/>
        <w:t>Ф.И.О. (руководителя для юридических лиц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Наименование объекта</w:t>
      </w:r>
      <w:r>
        <w:rPr>
          <w:rStyle w:val="Appleconvertedspace"/>
          <w:color w:val="2D2D2D"/>
          <w:spacing w:val="2"/>
        </w:rPr>
        <w:t> (для юридических лиц  и индивидуальных предпринимателей)</w:t>
      </w:r>
      <w:r>
        <w:rPr>
          <w:color w:val="2D2D2D"/>
          <w:spacing w:val="2"/>
        </w:rPr>
        <w:br/>
        <w:br/>
        <w:t>Местонахождение объек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</w:r>
      <w:r>
        <w:rPr>
          <w:color w:val="2D2D2D"/>
          <w:spacing w:val="2"/>
          <w:u w:val="single"/>
        </w:rPr>
        <w:br/>
        <w:br/>
      </w:r>
      <w:r>
        <w:rPr>
          <w:color w:val="2D2D2D"/>
          <w:spacing w:val="2"/>
        </w:rPr>
        <w:t>Номинация ___________________________________________________________________</w:t>
        <w:br/>
        <w:br/>
        <w:br/>
        <w:br/>
        <w:t>«____»___________________20___ г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t>подпись, МП</w:t>
        <w:b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4:00Z</dcterms:created>
  <dc:creator>User</dc:creator>
  <dc:description/>
  <cp:keywords/>
  <dc:language>en-US</dc:language>
  <cp:lastModifiedBy>Urist</cp:lastModifiedBy>
  <cp:lastPrinted>2018-10-31T09:20:00Z</cp:lastPrinted>
  <dcterms:modified xsi:type="dcterms:W3CDTF">2018-10-31T06:21:00Z</dcterms:modified>
  <cp:revision>13</cp:revision>
  <dc:subject/>
  <dc:title>   15       октября          13                               314</dc:title>
</cp:coreProperties>
</file>