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Егорлык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5</w:t>
      </w:r>
      <w:r>
        <w:rPr>
          <w:rFonts w:cs="Times New Roman" w:ascii="Times New Roman" w:hAnsi="Times New Roman"/>
          <w:sz w:val="24"/>
          <w:szCs w:val="24"/>
          <w:lang w:eastAsia="ru-RU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ю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  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г. </w:t>
        <w:tab/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7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ст. Егорлыкс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посредст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запроса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9.12.2017 № 479-ФЗ «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 и руководствуясь Уставом муниципального образования «Егорлыкское сельское поселение», ПОСТАНОВЛЯ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Егорлыкского сельского поселения которые предоставляются посредствам комплексного запрос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горлык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_____________              И.И. Гу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ист по правов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орлы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5.06.2018 г. № 1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слуг Егорлыкского сельского поселения которые предоставляются посредствам комплексного запроса</w:t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гражданам, зарегистрированным на территории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онной работе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1:00Z</dcterms:created>
  <dc:creator>Jurist</dc:creator>
  <dc:description/>
  <cp:keywords/>
  <dc:language>en-US</dc:language>
  <cp:lastModifiedBy>Urist</cp:lastModifiedBy>
  <cp:lastPrinted>2017-03-23T09:30:00Z</cp:lastPrinted>
  <dcterms:modified xsi:type="dcterms:W3CDTF">2018-06-06T05:23:00Z</dcterms:modified>
  <cp:revision>11</cp:revision>
  <dc:subject/>
  <dc:title/>
</cp:coreProperties>
</file>