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2" w:before="0" w:after="160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overflowPunct w:val="true"/>
        <w:autoSpaceDE w:val="true"/>
        <w:spacing w:lineRule="auto" w:line="252"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overflowPunct w:val="true"/>
        <w:autoSpaceDE w:val="true"/>
        <w:spacing w:lineRule="auto" w:line="252" w:before="0" w:after="1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2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« </w:t>
      </w:r>
      <w:r>
        <w:rPr>
          <w:rFonts w:eastAsia="Calibri"/>
          <w:sz w:val="24"/>
          <w:szCs w:val="24"/>
          <w:u w:val="single"/>
        </w:rPr>
        <w:t xml:space="preserve">20 </w:t>
      </w:r>
      <w:r>
        <w:rPr>
          <w:rFonts w:eastAsia="Calibri"/>
          <w:sz w:val="24"/>
          <w:szCs w:val="24"/>
        </w:rPr>
        <w:t>» __</w:t>
      </w:r>
      <w:r>
        <w:rPr>
          <w:rFonts w:eastAsia="Calibri"/>
          <w:sz w:val="24"/>
          <w:szCs w:val="24"/>
          <w:u w:val="single"/>
        </w:rPr>
        <w:t>июня</w:t>
      </w:r>
      <w:r>
        <w:rPr>
          <w:rFonts w:eastAsia="Calibri"/>
          <w:sz w:val="24"/>
          <w:szCs w:val="24"/>
        </w:rPr>
        <w:t>__  20_</w:t>
      </w:r>
      <w:r>
        <w:rPr>
          <w:rFonts w:eastAsia="Calibri"/>
          <w:sz w:val="24"/>
          <w:szCs w:val="24"/>
          <w:u w:val="single"/>
        </w:rPr>
        <w:t>18</w:t>
      </w:r>
      <w:r>
        <w:rPr>
          <w:rFonts w:eastAsia="Calibri"/>
          <w:sz w:val="24"/>
          <w:szCs w:val="24"/>
        </w:rPr>
        <w:t xml:space="preserve">_г. </w:t>
        <w:tab/>
        <w:t xml:space="preserve">              </w:t>
      </w:r>
      <w:r>
        <w:rPr>
          <w:rFonts w:eastAsia="Calibri"/>
          <w:b/>
          <w:sz w:val="24"/>
          <w:szCs w:val="24"/>
        </w:rPr>
        <w:t>№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166 </w:t>
      </w:r>
      <w:r>
        <w:rPr>
          <w:rFonts w:eastAsia="Calibri"/>
          <w:b/>
          <w:sz w:val="24"/>
          <w:szCs w:val="24"/>
        </w:rPr>
        <w:t xml:space="preserve">                                  ст. Егорлыкская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Постановлением  Администрации Егорлыкского сельского поселения от 10.05.2012 г. №78 «</w:t>
      </w:r>
      <w:r>
        <w:rPr>
          <w:sz w:val="27"/>
          <w:szCs w:val="27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ч. 9 ст. 46,  п. 46 ч.1 ст. 33, Устава муниципального образования «Егорлыкское сельское поселение», </w:t>
      </w:r>
      <w:r>
        <w:rPr>
          <w:b/>
          <w:sz w:val="27"/>
          <w:szCs w:val="27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горлыкского сельского  поселения № 350 от 16.08.2016 г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 помещений»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/>
          <w:kern w:val="2"/>
          <w:sz w:val="28"/>
          <w:szCs w:val="28"/>
        </w:rPr>
        <w:t>3.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Егорлыкского сельского поселения – Димитров А.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8"/>
          <w:szCs w:val="28"/>
        </w:rPr>
        <w:t>6.</w:t>
      </w:r>
      <w:r>
        <w:rPr>
          <w:kern w:val="2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И.И. Гула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рлыкского сельского поселения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20.06.2018 г.  №116           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сроки и последовательность действий (административных процедур) Администрации Егорлыкского сельского поселения (далее - Администрация) при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являются физические и юридические ли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имущественных и земельных отношений Администрации Егорлыкского сельского поселения,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7660, Ростовская область, Егорлыкский район, ст. Егорлыкская, пер. Грицика 78, каб. 28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рафик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 - пятница, с 8-00 до 17-00 перерыв: с 12-00 до 13-00;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рафик приема посетителе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торник, четверг с  9. 00 до 16. 00, пятница, с 9.00 до 12.00. Не приемные дни: понедельник, среда. В предпраздничные рабочие дни время работы сокращается в соответствии с законодательством Российской Федерации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Телеф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тор имущественных и земельных отношений 8(86370)22-2-08;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egorposel@yandex.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Администрации Егорлыкского сельского поселения: </w:t>
      </w:r>
      <w:r>
        <w:rPr>
          <w:rFonts w:cs="Times New Roman" w:ascii="Times New Roman" w:hAnsi="Times New Roman"/>
          <w:sz w:val="27"/>
          <w:szCs w:val="27"/>
        </w:rPr>
        <w:t>egorlykskoe.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 государственных и муниципальных услуг Ростовской области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nlah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Егорлыкского района по адресу: Ростовская область, Егорлыкский район, ст. Егорлыкская,  пер. Гагарина, 8-б, тел. 8 (863 70) 20415, 20424, 20456. Официальный сайт МФЦ: </w:t>
      </w:r>
      <w:r>
        <w:rPr>
          <w:bCs/>
          <w:sz w:val="28"/>
          <w:szCs w:val="28"/>
          <w:lang w:val="en-US"/>
        </w:rPr>
        <w:t>egorly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fc</w:t>
      </w:r>
      <w:r>
        <w:rPr>
          <w:bCs/>
          <w:sz w:val="28"/>
          <w:szCs w:val="28"/>
        </w:rPr>
        <w:t>6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Администрации Егорлык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7"/>
                <w:szCs w:val="27"/>
              </w:rPr>
              <w:t>egorlykskoe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ая почта Администрации Егорлык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gorposel@yandex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й сайт МАУ МФЦ Егорлыкского</w:t>
            </w:r>
            <w:r>
              <w:rPr/>
              <w:t xml:space="preserve">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42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egorlyk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mfc</w:t>
                  </w:r>
                  <w:r>
                    <w:rPr>
                      <w:bCs/>
                      <w:sz w:val="28"/>
                      <w:szCs w:val="28"/>
                    </w:rPr>
                    <w:t>61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, или предложить гражданину обратиться за необходимой информацией о порядке предоставления муниципальной услуги в письменном виде, либо назначить другое удобное для него время для устного информирования о порядке предоставления муниципальной услуги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 (далее - ЕПГУ)/официальном сайте Администрации содержится следующая информац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круг заявите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</w:t>
      </w:r>
      <w:r>
        <w:rPr>
          <w:sz w:val="28"/>
          <w:szCs w:val="28"/>
          <w:shd w:fill="FFFFFF" w:val="clear"/>
        </w:rPr>
        <w:t>ЕПГУ</w:t>
      </w:r>
      <w:r>
        <w:rPr>
          <w:bCs/>
          <w:sz w:val="28"/>
          <w:szCs w:val="28"/>
        </w:rPr>
        <w:t xml:space="preserve">/официальном сайте Администраци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sz w:val="32"/>
          <w:szCs w:val="28"/>
        </w:rPr>
      </w:pPr>
      <w:r>
        <w:rPr>
          <w:sz w:val="32"/>
          <w:szCs w:val="28"/>
        </w:rPr>
        <w:t>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Егорлыкского сельского поселения в лице сектора имущественных и земельных отношений (далее - Сек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умент о передаче жилого помещения в собственность в порядке приватизации (постановление Администрации, договор на передачу квартиры в собственность в порядке приватизации) либо отказ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кумента на бумажном носителе, подтверждающего содержание электронного документа, направленного органом, в МФЦ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и электронных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Конституция Российской Федерации </w:t>
      </w:r>
      <w:r>
        <w:rPr>
          <w:sz w:val="28"/>
          <w:szCs w:val="28"/>
        </w:rPr>
        <w:t>(«Российская газета», 06.02.1996, 07.02.1996, 08.02.1996 №№23, 24, 25; «Собрание законодательства Российской Федерации», 29.01.1996 №5, ст. 410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Жилищный кодекс Российской Федерации </w:t>
      </w:r>
      <w:r>
        <w:rPr>
          <w:sz w:val="28"/>
          <w:szCs w:val="28"/>
        </w:rPr>
        <w:t>от 29.12.2004 № 188-ФЗ (опубликован в издании «Собрание законодательства РФ», 03.01.2005, №1 (часть 1), ст. 14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кон Российской Федерации от 04.07.1991 №1541-1 «О приватизации жилищного фонда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публикован в издании «Ведомости СНД и ВС РСФСР», 11.07.1991, № 28, ст. 959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«Российская газета» от 06.02.1996, 07.02.1996, 08.02.1996 №№23, 24, 25, «Собрание законодательства Российской Федерации» от 29.01.1996 №5, ст. 4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 («Российская газета» от 02.12.1995, №234, «Собрание законодательства Российской Федерации» от 27.11.1995, №48, ст. 4563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131-ФЗ «Об общих принципах организации местного самоуправления в Российской Федерации» («Собрание законодательства Российской Федерации» от 06.10.2003, №40, ст. 3822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2.05.2006 №59-ФЗ «О порядке рассмотрения обращений граждан Российской Федерации» («Российская газета» от 05.05.2006, №95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№ 210-ФЗ «Об организации предоставления государственных и муниципальных услуг» («Российская газета» от 30.07.2010, №168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«Егорлык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Егорлыкского сельского поселения от 25.06.2015 №106 «Об утверждении Положения о порядке управления и распоряжения имуществом, находящимся в муниципальной собственности Егорлык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предоставляются следующие документы, которые представлены в приложении №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документы, не указанные в данном приложении, могут быть приняты по инициатив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говор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говор социального найма на жилое помещение (копия при предъявлении оригинал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правка о регистрации по месту жи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из Б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финансовом лицевом сче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й паспорт на жилое помещение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копия при предъявлении ориги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ставление заявителем неполного комплекта документов в соответствии с перечнем, установленным пунктом 6 раздела 2 настоящего административного регламен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оформленных не в соответствии с требованиями подпункта 2.6.1 пункта 2.6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иеме документов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Основаниями для отказа в </w:t>
      </w:r>
      <w:r>
        <w:rPr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услуги в соответствии с действующим законодательством РФ (в случае приватиз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2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ами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документов по почте в адрес Администрации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документов с использованием ЕПГУ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норм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мещаются с учетом максимальной транспортной доступ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вают беспрепятственный доступ лиц с ограниченными возможностями передвижения - зда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блок-схема предоставления муниципальной услуги (приложение №3 к настоящему административному регламент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о обеспечение открытости деятельности отдела и общедоступности муниципальных информацион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взаимодействия между Отделом и получателям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муниципальной услуги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ind w:left="0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документов на оказание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- рассмотрение представленного пакета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договора </w:t>
      </w:r>
      <w:r>
        <w:rPr>
          <w:spacing w:val="4"/>
          <w:sz w:val="28"/>
          <w:szCs w:val="28"/>
        </w:rPr>
        <w:t>«О приватизации муниципального жилого фонда»</w:t>
      </w:r>
      <w:r>
        <w:rPr>
          <w:sz w:val="28"/>
          <w:szCs w:val="28"/>
        </w:rPr>
        <w:t>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выдача документов заявителю (в соответствии со способом получения документов, </w:t>
      </w:r>
      <w:r>
        <w:rPr>
          <w:color w:val="000000"/>
          <w:sz w:val="28"/>
          <w:szCs w:val="28"/>
        </w:rPr>
        <w:t>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довательность действий при предоставлении муниципальной услуги отражена в </w:t>
      </w:r>
      <w:hyperlink r:id="rId6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бращение заявителя или его уполномоченного представителя с комплекто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рием и регистрация заявления и пакета документов при обращении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сектора Администрации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оверяет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в заявлении данных (сведений) с данными (сведениями), содержащимися в представленных (предъявленных) докумен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оверяет наличие все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/>
      </w:pPr>
      <w:r>
        <w:rPr>
          <w:sz w:val="28"/>
          <w:szCs w:val="28"/>
        </w:rPr>
        <w:t>-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ередача Дела в сектор Администрации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, мероприятий по получению всех документов, находящих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ритерии принятия решения о приеме и регистрации зая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регистрация заявления либо отказ в приеме и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с пакетом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отсутствие в сектор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Участники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 лице сектора запрашивает по межведомственному взаимодействию недоста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Егорлыкском филиале Государственного Унитарного предприятия технической инвентаризации Ростовской области (далее - ГУПТИ РО), указанном заявителем, - технического паспорта на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УПТИ РО, в качестве документа с предыдущих мест жительства, подтверждающего, что ранее по адресам проживания право на приватизацию не использовано, - справки из Б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ых подразделениях территориального органа ФМС, в качестве документа, с предыдущих мест жительства, подтверждающего, что ранее по адресам проживания право на приватизацию не использовано, - справки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- справки о зарегистрированных ли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- поквартирной карточки (копии), заверенной уполномоченным органом, или выписки из лицевого счета, или выписки из домовой кни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рганах местного самоуправления - разрешения органов опеки и попечительства на отказ либо участие в приватизации - для опекунов и законных представителей несовершеннолетних и/или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местного самоуправления (муниципальных или государственных учреждениях, организациях), уполномоченных на заключение договоров соцнайма, указанных заявителем, -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4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административной процедуры является направление и получение из государственных органов и иных организаций запрашиваемых документов и сведений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30 дн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3.5. Подготовка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зарегистрированного заявления с полн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держание административной процедуры и сроки выполнения действий по административной процед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ктора готовит проект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и передаёт на подпись главе Администрации или иному должностному лицу, уполномоченному на подписание проекта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Критериями принятия решения о принятии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утвержденное постановление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 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Оформление договора </w:t>
      </w:r>
      <w:r>
        <w:rPr>
          <w:spacing w:val="4"/>
          <w:sz w:val="28"/>
          <w:szCs w:val="28"/>
        </w:rPr>
        <w:t>«О приватизации муниципального жилого фон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ринятие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 Содержание административной процедуры и сроки выполнения действий по административной процеду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ектора после получения подписанного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оформляет договор </w:t>
      </w:r>
      <w:r>
        <w:rPr>
          <w:spacing w:val="4"/>
          <w:sz w:val="28"/>
          <w:szCs w:val="28"/>
        </w:rPr>
        <w:t>«О приватизации муниципального жилого фо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данной административной процедуры является постановление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Результатом административной процедуры является договор </w:t>
      </w:r>
      <w:r>
        <w:rPr>
          <w:spacing w:val="4"/>
          <w:sz w:val="28"/>
          <w:szCs w:val="28"/>
        </w:rPr>
        <w:t>«О приватизации муниципального жилого фонд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ыдача документов заявителю (в соответствии со способом получения документов, указанным в заявлени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 Основанием для начала процедуры выдачи документов является получение специалистом сектора, ответственным за выдачу документов, договора </w:t>
      </w:r>
      <w:r>
        <w:rPr>
          <w:spacing w:val="4"/>
          <w:sz w:val="28"/>
          <w:szCs w:val="28"/>
        </w:rPr>
        <w:t>«О приватизации муниципального жилого фонд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Готовый договор «О приватизации муниципального жилого фонда» и полный пакет документов специалист сектора передает для регистрации в юстицию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позднее 2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заявителем об окончании оказания услуги и возможности получения докумен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7.2. Критерием принятия решения является получение докумен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Результатом административной процедуры является передача заявител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11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  <w:szCs w:val="28"/>
        </w:rPr>
        <w:t>3.9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ЕПГУ/официального сайта Администрац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ведения о ходе выполнения запроса о предоставлении муниципальной услуги отражаются в «Личном кабинете» пользователя на </w:t>
      </w:r>
      <w:r>
        <w:rPr>
          <w:bCs/>
          <w:sz w:val="28"/>
          <w:szCs w:val="28"/>
        </w:rPr>
        <w:t>ЕПГУ</w:t>
      </w:r>
      <w:r>
        <w:rPr>
          <w:sz w:val="28"/>
          <w:szCs w:val="28"/>
        </w:rPr>
        <w:t xml:space="preserve"> в сети «Интернет» в виде одного из следующих состояний запроса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 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4.1. Заместитель главы Администрации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заместителем главы Администрации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4.4. Заведующий сектором проводит проверки полноты и качества предоставления муниципальной услуги специалистами сектора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sz w:val="32"/>
          <w:szCs w:val="32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ind w:left="0" w:firstLine="709"/>
        <w:rPr/>
      </w:pPr>
      <w:bookmarkStart w:id="0" w:name="sub_11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  <w:bookmarkStart w:id="5" w:name="sub_110105"/>
      <w:bookmarkEnd w:id="4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6" w:name="sub_110106"/>
      <w:bookmarkEnd w:id="5"/>
    </w:p>
    <w:p>
      <w:pPr>
        <w:pStyle w:val="Style1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7" w:name="sub_110107"/>
      <w:bookmarkEnd w:id="6"/>
    </w:p>
    <w:p>
      <w:pPr>
        <w:pStyle w:val="Style17"/>
        <w:tabs>
          <w:tab w:val="clear" w:pos="708"/>
          <w:tab w:val="left" w:pos="1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.</w:t>
      </w:r>
    </w:p>
    <w:p>
      <w:pPr>
        <w:pStyle w:val="Style17"/>
        <w:ind w:left="0" w:firstLine="709"/>
        <w:rPr/>
      </w:pPr>
      <w:bookmarkStart w:id="8" w:name="sub_110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2.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жалоба подается в письменной форме на бумажном носителе, в электронной форме главе Администрации.</w:t>
      </w:r>
      <w:bookmarkStart w:id="10" w:name="sub_11022"/>
      <w:bookmarkEnd w:id="9"/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3. Жалоба, направленная на имя главы Администрации должна содержать:</w:t>
      </w:r>
      <w:bookmarkStart w:id="11" w:name="sub_1102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Style17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района, должностного лица Администрации района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0272"/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/>
      </w:pPr>
      <w:bookmarkStart w:id="18" w:name="sub_11028"/>
      <w:bookmarkEnd w:id="18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9" w:name="sub_11028"/>
      <w:bookmarkEnd w:id="19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или </w:t>
      </w:r>
      <w:r>
        <w:rPr>
          <w:sz w:val="28"/>
          <w:szCs w:val="28"/>
        </w:rPr>
        <w:t>МФЦ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  <w:bookmarkEnd w:id="17"/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             И.И. Гулай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</w:t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ватизация муниципального жилого фонда)»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явление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ригинал. </w:t>
            </w:r>
            <w:r>
              <w:rPr>
                <w:iCs/>
                <w:sz w:val="24"/>
                <w:szCs w:val="24"/>
              </w:rPr>
              <w:t>Заявление (запрос) и необходимые документы могут быть представлены следующими способами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посредством обращения в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Администрацию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через МФЦ;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- посредством ЕПГУ.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 - копия при предъявлении оригинала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Д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ля каждого из членов семьи - копия при предъявлении оригинала –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изменения персональных данных лиц, включенных в договор социального найма- Копия при предъявлении оригинала –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видетельство о перемене и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видетельство о заключении бра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видетельство о расторжении брака;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- копия при предъявлении оригинала – 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 Свидетельство о рожде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Акт органа опеки и попечительства о назначении опекуна или попечителя.</w:t>
            </w:r>
          </w:p>
        </w:tc>
      </w:tr>
      <w:tr>
        <w:trPr>
          <w:trHeight w:val="6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ых членов семьи необходимы документы-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тариально оформленный отказ от участия в приват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2. заявление об отказе от участия в приватизации (при личном обращении).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-оригинал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-копия при предъявлении оригинала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-копия при предъявлении оригинала –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правка о регистрации по месту ж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справка из БТ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ных лицах-оригинал –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Поквартирная карточка (копия), заверенная уполномоченным органом-копия при предъявлении оригинала –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 Выписка из лицевого счета-копия при предъявлении оригинала –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Выписка из домовой книги-оригина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на жилое помещение-копия при предъявлении оригинала – 1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53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Егорлык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Гула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в собственность граждан занимаемых ими жилых помещений (приватизация муниципального жилого фонд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i/>
          <w:sz w:val="24"/>
          <w:szCs w:val="24"/>
          <w:vertAlign w:val="superscript"/>
        </w:rPr>
        <w:t>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приватизировать ___________, находящийся в муниципальной собственности Егорлыкского сельского поселения, расположенный по адресу: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</w:t>
      </w:r>
      <w:r>
        <w:rPr>
          <w:i/>
          <w:sz w:val="24"/>
          <w:szCs w:val="24"/>
          <w:vertAlign w:val="superscript"/>
        </w:rPr>
        <w:t>(местонахождение имущества)</w:t>
      </w:r>
    </w:p>
    <w:p>
      <w:pPr>
        <w:pStyle w:val="Normal"/>
        <w:spacing w:lineRule="auto" w:line="228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vertAlign w:val="superscript"/>
        </w:rPr>
        <w:t>(Ф.И.О., должность представителя                                                                                                                      (подпись)                                                                   юридического лица; Ф.И.О. физического лица)</w:t>
      </w:r>
    </w:p>
    <w:p>
      <w:pPr>
        <w:pStyle w:val="Normal"/>
        <w:spacing w:lineRule="auto" w:line="228"/>
        <w:ind w:left="141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1____ г.                         М.П.</w:t>
      </w:r>
      <w:r>
        <w:br w:type="page"/>
      </w:r>
    </w:p>
    <w:p>
      <w:pPr>
        <w:pStyle w:val="Normal"/>
        <w:spacing w:lineRule="auto" w:line="228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68580</wp:posOffset>
                </wp:positionV>
                <wp:extent cx="2286000" cy="34163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164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5.4pt;width:179.95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8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125730</wp:posOffset>
                </wp:positionV>
                <wp:extent cx="205105" cy="210820"/>
                <wp:effectExtent l="2032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downArrow">
                          <a:avLst>
                            <a:gd name="adj1" fmla="val 50000"/>
                            <a:gd name="adj2" fmla="val 25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15pt;margin-top:9.9pt;width:16.1pt;height:1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7" w:leader="none"/>
        </w:tabs>
        <w:ind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156845</wp:posOffset>
                </wp:positionV>
                <wp:extent cx="4267200" cy="626110"/>
                <wp:effectExtent l="6350" t="6350" r="1968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26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горлык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3.7pt;margin-top:12.35pt;width:335.95pt;height:49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горлык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152400</wp:posOffset>
                </wp:positionV>
                <wp:extent cx="205105" cy="170180"/>
                <wp:effectExtent l="24765" t="5080" r="241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12pt;width:16.1pt;height:1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47320</wp:posOffset>
                </wp:positionV>
                <wp:extent cx="5334000" cy="289560"/>
                <wp:effectExtent l="6350" t="635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89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 секторе имущественных и 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0.45pt;margin-top:11.6pt;width:419.95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 секторе имущественных и земельных отношен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5405</wp:posOffset>
                </wp:positionH>
                <wp:positionV relativeFrom="paragraph">
                  <wp:posOffset>86360</wp:posOffset>
                </wp:positionV>
                <wp:extent cx="619125" cy="471805"/>
                <wp:effectExtent l="0" t="1524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5pt;margin-top:6.8pt;width:48.7pt;height:37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7665</wp:posOffset>
                </wp:positionH>
                <wp:positionV relativeFrom="paragraph">
                  <wp:posOffset>133985</wp:posOffset>
                </wp:positionV>
                <wp:extent cx="772160" cy="511810"/>
                <wp:effectExtent l="10795" t="165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0.5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655</wp:posOffset>
                </wp:positionH>
                <wp:positionV relativeFrom="paragraph">
                  <wp:posOffset>31750</wp:posOffset>
                </wp:positionV>
                <wp:extent cx="2728595" cy="1069340"/>
                <wp:effectExtent l="6985" t="6985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069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екта постановления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 передаче жилого дома находящегося в муниципальной собственности, в собственность заявителя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2.65pt;margin-top:2.5pt;width:214.8pt;height:84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екта постановления 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 передаче жилого дома находящегося в муниципальной собственности, в собственность заявителя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106680</wp:posOffset>
                </wp:positionV>
                <wp:extent cx="2865755" cy="149542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51257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27pt;height:119.1pt;mso-wrap-distance-left:9.05pt;mso-wrap-distance-right:9.05pt;mso-wrap-distance-top:0pt;mso-wrap-distance-bottom:0pt;margin-top:8.4pt;mso-position-vertical-relative:text;margin-left:230.4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860</wp:posOffset>
                </wp:positionH>
                <wp:positionV relativeFrom="paragraph">
                  <wp:posOffset>134620</wp:posOffset>
                </wp:positionV>
                <wp:extent cx="90805" cy="2667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10.6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805</wp:posOffset>
                </wp:positionH>
                <wp:positionV relativeFrom="paragraph">
                  <wp:posOffset>108585</wp:posOffset>
                </wp:positionV>
                <wp:extent cx="2728595" cy="66103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660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догово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О приватизации муниципального жилого фонд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8.55pt;width:214.8pt;height:5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договор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О приватизации муниципального жилого фонд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0870</wp:posOffset>
                </wp:positionH>
                <wp:positionV relativeFrom="paragraph">
                  <wp:posOffset>116205</wp:posOffset>
                </wp:positionV>
                <wp:extent cx="90805" cy="412115"/>
                <wp:effectExtent l="8255" t="5715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pt;margin-top:9.15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113665" cy="342900"/>
                <wp:effectExtent l="9525" t="5080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3pt;width:8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61595</wp:posOffset>
                </wp:positionV>
                <wp:extent cx="2867025" cy="153098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3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9.7pt;margin-top:4.85pt;width:225.7pt;height:12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 муниципальной собствен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805</wp:posOffset>
                </wp:positionH>
                <wp:positionV relativeFrom="paragraph">
                  <wp:posOffset>43180</wp:posOffset>
                </wp:positionV>
                <wp:extent cx="2728595" cy="82423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24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говора «О приватизации муниципального жилого фонда» и полного пакета документов в юсти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3.4pt;width:214.8pt;height:64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говора «О приватизации муниципального жилого фонда» и полного пакета документов в юстиц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113665" cy="342900"/>
                <wp:effectExtent l="9525" t="508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85pt;width:8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7805</wp:posOffset>
                </wp:positionH>
                <wp:positionV relativeFrom="paragraph">
                  <wp:posOffset>140335</wp:posOffset>
                </wp:positionV>
                <wp:extent cx="2728595" cy="48196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482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муниципального жилья (приватизац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11.05pt;width:214.8pt;height:37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муниципального жилья (приватизация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993" w:right="850" w:gutter="0" w:header="0" w:top="56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Tdrow">
    <w:name w:val="td-row"/>
    <w:basedOn w:val="Style7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rposel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24C259C2C922C5B20E04E6433643045237ABCD327FFFDAE20CBF2FF79D005E2103CA8CE83080275CC9C53FF2n8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6:00Z</dcterms:created>
  <dc:creator>Избир</dc:creator>
  <dc:description/>
  <cp:keywords/>
  <dc:language>en-US</dc:language>
  <cp:lastModifiedBy>ПК</cp:lastModifiedBy>
  <cp:lastPrinted>2018-06-21T10:08:00Z</cp:lastPrinted>
  <dcterms:modified xsi:type="dcterms:W3CDTF">2018-06-21T07:11:00Z</dcterms:modified>
  <cp:revision>3</cp:revision>
  <dc:subject/>
  <dc:title>ГЛАВА АДМИНИСТРАЦИИ</dc:title>
</cp:coreProperties>
</file>