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jc w:val="left"/>
        <w:rPr/>
      </w:pPr>
      <w:r>
        <w:rPr>
          <w:szCs w:val="28"/>
        </w:rPr>
        <w:t>«10» июля  2018 г.                                 № 177                             ст. Егорлыкская</w:t>
      </w:r>
    </w:p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 выделении   средств из</w:t>
      </w:r>
    </w:p>
    <w:p>
      <w:pPr>
        <w:pStyle w:val="Style15"/>
        <w:rPr/>
      </w:pPr>
      <w:r>
        <w:rPr>
          <w:b/>
          <w:sz w:val="24"/>
          <w:szCs w:val="24"/>
        </w:rPr>
        <w:t>резервного фонда Администраци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 сельского поселения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финансирование непредвиденных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поселения</w:t>
      </w:r>
    </w:p>
    <w:p>
      <w:pPr>
        <w:pStyle w:val="Heading1"/>
        <w:ind w:left="-180" w:hanging="0"/>
        <w:jc w:val="both"/>
        <w:rPr>
          <w:rFonts w:eastAsia="AG Souvenir;Times New Roman"/>
        </w:rPr>
      </w:pPr>
      <w:r>
        <w:rPr>
          <w:rFonts w:eastAsia="AG Souvenir;Times New Roman"/>
        </w:rPr>
        <w:t xml:space="preserve">   </w:t>
      </w:r>
    </w:p>
    <w:p>
      <w:pPr>
        <w:pStyle w:val="2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связи с заявлением жителя ст. Егорлыкской 10.07.2018 г. Меркуловой Елены Валентиновны по вопросу финансирования расходов для выплаты разовой материальной помощи в связи со случившимся пожаром по адресу: Ростовская область, Егорлыкский район, ст. Егорлыкская, пер. Гагарина, дом 10, в соответствии с Постановлением Администрации Егорлыкского сельского поселения от 10.11.2005 г. № 4 «Об утверждении Положения о порядке расходования средств резервного фонда Администрации Егорлыкского сельского поселения»,   руководствуясь   п.11 ч.2  ст.30  Устава  муниципального  образования «Егорлык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 Выделить средства из резервного фонда Администрации Егорлыкского сельского поселения  на оказание разовой материальной помощи семье Меркуловых в составе четырех человек, пострадавших в результате пожара двухквартирного жилого дома, расположенного по адресу: Ростовская область, Егорлыкский район, ст. Егорлыкская, пер. Гагарина, д.10, в сумме 100 000,00 (сто тысяч) рублей 00 копеек, определенной на основании протокола №1 Рабочей группы Администрации Егорлыкского сельского поселения от 10.07.2018 года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 Главному бухгалтеру Администрации Егорлыкского сельского поселения (Дробилко С.Н.) обеспечить целевое использование выделенных средств и представить  в сектор экономики и финансов Администрации  Егорлыкского сельского поселения отчёт о целевом использовании денежных средств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 Контроль   за   выполнением   постановления   возложить  на заведующего сектором экономики и финансов Администрации Егорлыкского сельского поселения Погребняк Е.В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Егорлыкского сельского поселения     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Администрации Егорлыкского</w:t>
      </w:r>
    </w:p>
    <w:p>
      <w:pPr>
        <w:pStyle w:val="Normal"/>
        <w:rPr/>
      </w:pPr>
      <w:r>
        <w:rPr/>
        <w:t xml:space="preserve">сельского поселения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30"/>
    </w:pPr>
    <w:rPr>
      <w:sz w:val="28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5:00Z</dcterms:created>
  <dc:creator>Oksana</dc:creator>
  <dc:description/>
  <cp:keywords/>
  <dc:language>en-US</dc:language>
  <cp:lastModifiedBy>Финансист</cp:lastModifiedBy>
  <cp:lastPrinted>2016-07-14T11:24:00Z</cp:lastPrinted>
  <dcterms:modified xsi:type="dcterms:W3CDTF">2018-07-10T10:48:00Z</dcterms:modified>
  <cp:revision>11</cp:revision>
  <dc:subject/>
  <dc:title>АДМИНИСТРАЦИЯ</dc:title>
</cp:coreProperties>
</file>