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0» июля 2018 года</w:t>
        <w:tab/>
        <w:tab/>
        <w:t xml:space="preserve">        </w:t>
        <w:tab/>
        <w:t>№ 189</w:t>
        <w:tab/>
        <w:t xml:space="preserve">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8 года по доходам в сумме 21 506,1 тысяч рублей, по расходам в сумме 22 892,1 тысяч рублей с превышением расходов над доходами (дефицит бюджета поселения) в сумме 1 386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8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8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8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20» июля 2018 г. № 18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8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21 506,1 тысяч рублей или 40,5% к годовому плану и по расходам в сумме 22 892,1 тысячи рублей или 40,4 % к годовому плану. Дефицит бюджета поселения по итогам 1 полугодия 2018 года</w:t>
      </w:r>
      <w:r>
        <w:rPr>
          <w:sz w:val="28"/>
          <w:szCs w:val="28"/>
        </w:rPr>
        <w:t xml:space="preserve"> </w:t>
      </w:r>
      <w:r>
        <w:rPr/>
        <w:t>составил 1 386,0 тысяч рублей. Произошло увеличение доходов по сравнению с аналогичным периодом 2017 года на 5106,1 тысяч рублей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17 171,0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тысяч рублей или 42,2 % к годовым плановым назначениям. Данный показатель выше аналогичного периода 2017 года на 1 119,6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4303,8 тысяч рублей или 20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3881,1 тысяч рублей или 18,0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7 526,2 тысяч рублей или 35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8 года составили 4335,1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6316,5 тысяч рублей или 27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9858,2 тысяч рублей или 43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6048,3 тысяч рублей или 26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8 года – 13 человек. Кассовые расходы на содержание органов местного самоуправления составили 5 501,6 тысяч рублей. Численность работников казенных учреждений Егорлыкского сельского поселения на 1 июля 2018 года составила 30 человек, их денежное содержание – 5800,1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8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полугодие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1,0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3,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3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6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6,2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2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9,2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5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0,9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6,1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6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7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3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8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8,3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8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2,1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6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6,0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8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8-07-24T09:51:00Z</cp:lastPrinted>
  <dcterms:modified xsi:type="dcterms:W3CDTF">2018-07-24T07:17:00Z</dcterms:modified>
  <cp:revision>12</cp:revision>
  <dc:subject/>
  <dc:title>ПОСТАНОВЛЕНИЕ  (проект)</dc:title>
</cp:coreProperties>
</file>