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1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left="142" w:right="4819" w:hanging="142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Об </w:t>
      </w:r>
      <w:r>
        <w:rPr>
          <w:rFonts w:cs="Times New Roman" w:ascii="Times New Roman" w:hAnsi="Times New Roman"/>
          <w:b/>
          <w:lang w:val="ru-RU"/>
        </w:rPr>
        <w:t>утверждении Порядка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</w:t>
      </w:r>
      <w:r>
        <w:rPr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муниципального образования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горлыкского сельског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 реализации  перечня  поручений  Президента Российской Федерации по  итогам  заседания  Государственного совета  Российской  Федерации  5  апреля 2018 года (№ Пр-817ГС от 15 мая 2018 года)  в  части  обеспечения  опубликования  и актуализации  в  информационно-телекоммуникационной  сети «Интернет» информации об объектах, находящихся  в  собственности  субъектов  Российской  Федерации и муниципальной  собственности, руководствуясь  пунктом 46 частью 1 статьи 33, частью 9 статьи 46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  Егорлыкское сельское поселение (далее-Порядок),  согласно приложению №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тору имущественных и земельных отношений обеспечить опубликование информации об объектах недвижимого имущества, в том числе земельных участках, находящихся в муниципальной собственности  муниципального  образования  Егорлыкское сельское поселение, в соответствии с Порядком  до  10 декабря 2018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настоящего постановления возложить на сектор  имущественных и земельных отношений – Зуб О.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постановления возложить на заместителя Главы Администрации Егорлыкского сельского поселения – Димитрова А.А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вносит: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ектор имущественных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 земельных отношени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и Егорлыкского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11 от 06.12.2018 г</w:t>
            </w:r>
          </w:p>
          <w:p>
            <w:pPr>
              <w:pStyle w:val="Normal"/>
              <w:autoSpaceDE w:val="false"/>
              <w:ind w:right="-1" w:firstLine="5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образования Егорлыкского сельского поселения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Общие положения</w:t>
      </w:r>
    </w:p>
    <w:p>
      <w:pPr>
        <w:pStyle w:val="2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Порядок   опубликования информации об объектах недвижимого имущества, в том числе земельных участках, находящихся в муниципальной собственности  муниципального  образова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е сельское поселение  (далее Порядок) разработан в целях повышения эффективности управления муниципальным имуществом в  рамках исполнения пункта 2 подпункта «г» Поручений Президента Российской Федерации  от 15.05.2018 №  Пр-817ГС 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информации об объектах, находящихся в государственной собственности субъектов Российской Федерации,   в муниципальной собственности.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олномоченный орган, ответственный за размещение информации об объектах муниципальной собственности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Уполномоченным, ответственным  за обеспечение опубликования и актуализации на официальном  сайте муниципального образования Егорлыкское сельское поселени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gorlyksko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006621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«Интернет» информации об объектах, недвижимого имущества, в том числе земельных участках, находящихся в муниципальной собственности  муниципального  образова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е сельское поселение,   является    сектор имущественных и земельных отношений Администрации Егорлыкского сельского поселения (Зуб О.В.).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Информация об объектах недвижимого имущества, находящихся в муниципальной собственности муниципального  образования Егорлыкского сельского поселения  размещается на  официальном  сайте  http://egorlykskoe.ru/ в  разделе  «земельно-имущественные  отношения».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есение сведений реестра  муниципального  имущества муниципального 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е сельское поселение в части объектов недвижимого имущества, в том числе земельных участков, к общедоступной информации, размещаемой в сети «Интернет»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пределить, что к общедоступной информации, размещаемой в сети «Интернет», относятся  следующие сведения реестра муниципального имущества муниципального  образован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е сельское поселение  в части недвижимого имущества,  в том числе земельных участков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 муниципального имущества, в том числе земельных участков;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дентификационный номер объекта учета в реестре муниципального   имущества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дастровый номер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 (местополож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ощадь/ основная характеристика (протяженность, глубина, глубина залегания, площадь, объем, высота, площадь застройки) и ее зна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я земель/ назначение объекта недвижим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 иного вещ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 ограничения (обременения)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Периодичность размещения и актуализации информации об объектах, недвижимого имущества, в том числе земельных участках, находящихся в муниципальной собственности  муниципального  образования  Егорлыкское сельское по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ервоначальная общедоступная информация об объектах, недвижимого имущества, в том числе земельных участках, находящихся в муниципальной собственности  муниципального  образования   Егорлыкское сельское поселение, подлежит опубликованию на официальном сайте  администрации муниципального  образования  Егорлыкское сельское поселение http://egorlykskoe.ru/ в  разделе  «земельно-имущественные  отношения» до 10  декабр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Актуализация информации производится ежегодно до 01 апрел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0:00Z</dcterms:created>
  <dc:creator>Jurist</dc:creator>
  <dc:description/>
  <dc:language>en-US</dc:language>
  <cp:lastModifiedBy>ПК</cp:lastModifiedBy>
  <cp:lastPrinted>2019-02-12T11:43:00Z</cp:lastPrinted>
  <dcterms:modified xsi:type="dcterms:W3CDTF">2019-02-12T08:48:00Z</dcterms:modified>
  <cp:revision>3</cp:revision>
  <dc:subject/>
  <dc:title/>
</cp:coreProperties>
</file>