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декабря  2018 г.                                  № 233                              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6.01.2018 г. № 15 «Об утвержден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ых учреждений культуры Егорлык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 в 2018 году»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, решением Собрания депутатов Егорлыкского сельского поселения от 14.12.2018 года № 103 «О бюджете Егорлыкского сельского поселения Егорлыкского района на 2018 год и на плановый период 2019 и 2020 годов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Приложение №1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 Егорлыкск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 в 2018 году, согласно приложению к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 И.И. Гула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сектор экономики и финанс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горлык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0.11.2018 г № 202   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Егорлыкск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 культуры в 2018 год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культуры спорта Егорлыкского сельского поселения "Егорлыкски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5</w:t>
            </w:r>
          </w:p>
        </w:tc>
      </w:tr>
      <w:tr>
        <w:trPr>
          <w:trHeight w:val="36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9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39:00Z</dcterms:created>
  <dc:creator>Воронцова</dc:creator>
  <dc:description/>
  <cp:keywords/>
  <dc:language>en-US</dc:language>
  <cp:lastModifiedBy>Финансист</cp:lastModifiedBy>
  <cp:lastPrinted>2018-12-19T09:12:00Z</cp:lastPrinted>
  <dcterms:modified xsi:type="dcterms:W3CDTF">2018-12-19T06:14:00Z</dcterms:modified>
  <cp:revision>10</cp:revision>
  <dc:subject/>
  <dc:title>Администрация</dc:title>
</cp:coreProperties>
</file>