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19»  декабря  2018  года</w:t>
        <w:tab/>
        <w:tab/>
        <w:t xml:space="preserve">                              </w:t>
        <w:tab/>
        <w:t xml:space="preserve">№  234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14.12.2018 года № 103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8 г. № 23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5 947,7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598,8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867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tabs>
                <w:tab w:val="clear" w:pos="709"/>
                <w:tab w:val="left" w:pos="5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396,8 тыс. руб., в том числе</w:t>
              <w:tab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27,5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75,5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3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606,2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396,8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 72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75,5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4 3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341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2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02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341,6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02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02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1-20T15:37:00Z</dcterms:modified>
  <cp:revision>78</cp:revision>
  <dc:subject/>
  <dc:title>Приложение № 1</dc:title>
</cp:coreProperties>
</file>