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0» декабря 2018 г                         № 244            </w:t>
        <w:tab/>
        <w:t xml:space="preserve">            </w:t>
        <w:tab/>
      </w:r>
      <w:r>
        <w:rPr>
          <w:sz w:val="28"/>
        </w:rPr>
        <w:t>ст. Егорлыкская</w:t>
        <w:tab/>
      </w:r>
      <w:r>
        <w:rPr>
          <w:sz w:val="2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 и распоряжением Администрации Егорлыкского сельского поселения от 07.11.2018 № 14 «Об утверждении Перечня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муниципальную программу Егорлыкского сельского поселения «Развитие культуры, физической культуры и спорта» согласно приложению № 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Администрации Егорлыкского сельского поселения по Перечню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 xml:space="preserve">             </w:t>
        <w:tab/>
        <w:t>И.И. Гула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8  № 24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Егорлы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горлыкского сельского поселения «Развитие культуры, физической культуры и спорта»  (далее –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Егорлык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КУ «Егорлыкский СДК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;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изическая культура и спорт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Егорлык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ав граждан на участие в культурной жизни, организация досуга на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Егорлыкского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Увеличение количества и качества прове-денных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Увеличение доли населения Егорлыкского сельского по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97 20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 858,6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 504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 683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 683,9 тыс. рубле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 683,9 тыс. рублей.</w:t>
              <w:tab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93 132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 789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 504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>7 683,9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4 068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 06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6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Егорлыкского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иобщённости населения Егорлыкского  сельского поселения к культуре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rStyle w:val="FontStyle87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Style w:val="FontStyle87"/>
                <w:b w:val="false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ий СДК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малых архитектурных форм, находящихся в удовлетворительном состоянии, в общем количестве малых архитектурных форм в муниципальной собственно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и качества проведенных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94 641,8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12 608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7 294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 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7 47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7 473,9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 572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 539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7 294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7 473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7 473,9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068,9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, посещающих культурные мероприятия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подпрограммы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Физическая культура и спорт</w:t>
      </w:r>
      <w:r>
        <w:rPr>
          <w:b/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ы, ф</w:t>
      </w:r>
      <w:r>
        <w:rPr>
          <w:b/>
          <w:bCs/>
          <w:kern w:val="2"/>
          <w:sz w:val="28"/>
          <w:szCs w:val="28"/>
        </w:rPr>
        <w:t>изической культуры и спорта</w:t>
      </w:r>
      <w:r>
        <w:rPr>
          <w:b/>
          <w:kern w:val="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Физическая культура и спорт»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Егорлык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доли населения Егорлыкского сельского поселения, систематически занимающегося физической культурой и спортом, в общей численности населения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56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Егорлыкского сельского поселения в сфере культуры и спорт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ым фактором социально-экономического и политического развития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национальной самобытности народов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Егорлыкском сельском поселении на сегодняшний день имеется значительный культурный потенциа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мероприятия направленные на решение социальных проблем: гражданско-патриотическое воспитание, организация досуга детей и молодёжи, семейный отдых, пропаганда здорового образа жизни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Егорлыкского сельского поселения «</w:t>
      </w:r>
      <w:r>
        <w:rPr>
          <w:bCs/>
          <w:kern w:val="2"/>
          <w:sz w:val="28"/>
          <w:szCs w:val="28"/>
        </w:rPr>
        <w:t>Развитие культуры, ф</w:t>
      </w:r>
      <w:r>
        <w:rPr>
          <w:kern w:val="2"/>
          <w:sz w:val="28"/>
          <w:szCs w:val="28"/>
        </w:rPr>
        <w:t>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Егорлыкского сельского поселения «</w:t>
      </w:r>
      <w:r>
        <w:rPr>
          <w:bCs/>
          <w:kern w:val="2"/>
          <w:sz w:val="28"/>
          <w:szCs w:val="28"/>
        </w:rPr>
        <w:t>Развитие культуры, ф</w:t>
      </w:r>
      <w:r>
        <w:rPr>
          <w:kern w:val="2"/>
          <w:sz w:val="28"/>
          <w:szCs w:val="28"/>
        </w:rPr>
        <w:t>изической культуры и спорт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к муниципальной  программе  Егорлыкского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сельского поселения «Развитие  культуры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Егорлык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 культуры,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493"/>
        <w:gridCol w:w="932"/>
        <w:gridCol w:w="838"/>
        <w:gridCol w:w="697"/>
        <w:gridCol w:w="697"/>
        <w:gridCol w:w="698"/>
        <w:gridCol w:w="722"/>
        <w:gridCol w:w="664"/>
        <w:gridCol w:w="664"/>
        <w:gridCol w:w="739"/>
        <w:gridCol w:w="665"/>
        <w:gridCol w:w="730"/>
        <w:gridCol w:w="692"/>
        <w:gridCol w:w="730"/>
        <w:gridCol w:w="738"/>
        <w:gridCol w:w="664"/>
        <w:gridCol w:w="691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. изме</w:t>
              <w:softHyphen/>
              <w:t>рения</w:t>
            </w:r>
          </w:p>
        </w:tc>
        <w:tc>
          <w:tcPr>
            <w:tcW w:w="9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485"/>
        <w:gridCol w:w="948"/>
        <w:gridCol w:w="837"/>
        <w:gridCol w:w="699"/>
        <w:gridCol w:w="698"/>
        <w:gridCol w:w="699"/>
        <w:gridCol w:w="699"/>
        <w:gridCol w:w="698"/>
        <w:gridCol w:w="698"/>
        <w:gridCol w:w="699"/>
        <w:gridCol w:w="699"/>
        <w:gridCol w:w="699"/>
        <w:gridCol w:w="699"/>
        <w:gridCol w:w="699"/>
        <w:gridCol w:w="698"/>
        <w:gridCol w:w="699"/>
        <w:gridCol w:w="699"/>
      </w:tblGrid>
      <w:tr>
        <w:trPr>
          <w:tblHeader w:val="true"/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kern w:val="2"/>
                <w:sz w:val="28"/>
                <w:szCs w:val="28"/>
              </w:rPr>
              <w:t xml:space="preserve"> Муниципальная программа  Егорлыкского сельского поселения «Развитие  культуры, физической культуры и спорта»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2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4"/>
              </w:rPr>
              <w:t>увеличение количества и качества проведенных культурно-досуговых и спортивных 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77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 услуг  культурно-досуговой и спортивной направл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5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5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59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61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left="2" w:hanging="0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татистиче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1. Доля малых архитектурных форм, находящихся в удовлетворительном состоянии, в общем количестве малых архитектурных форм в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2</w:t>
            </w:r>
            <w:r>
              <w:rPr>
                <w:bCs/>
                <w:kern w:val="2"/>
                <w:sz w:val="22"/>
                <w:szCs w:val="24"/>
              </w:rPr>
              <w:t xml:space="preserve"> увеличение количества и качества проведенных культурно-досуговых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 xml:space="preserve">     </w:t>
            </w:r>
            <w:r>
              <w:rPr>
                <w:kern w:val="2"/>
                <w:sz w:val="18"/>
                <w:szCs w:val="24"/>
                <w:lang w:eastAsia="en-US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3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 услуг  культурно-досуговой направл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62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1.3 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статистиче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right="-57" w:hanging="0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2"/>
                <w:sz w:val="18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2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2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4"/>
              </w:rPr>
              <w:t>увеличение количества и качества проведенных  спортивных  мероприятий</w:t>
            </w: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4"/>
                <w:lang w:eastAsia="en-US"/>
              </w:rPr>
              <w:t>Показатель 2</w:t>
            </w:r>
            <w:r>
              <w:rPr>
                <w:color w:val="000000"/>
                <w:sz w:val="27"/>
                <w:szCs w:val="27"/>
              </w:rPr>
              <w:t>.2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</w:rPr>
              <w:t>Количество посетителей  услуг   спортивной направл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едомств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33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680" w:gutter="0" w:header="0" w:top="851" w:footer="720" w:bottom="155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>Егорлыкского сельского поселения «Развитие  культуры,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Егорлыкского сельского поселения «Развитие  культуры, физической культуры и спорта</w:t>
      </w:r>
      <w:r>
        <w:rPr/>
        <w:t>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>обеспечение доступа граждан к культурным ценностям и участию в культурной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еятельности МКУ «Егорлыкский СД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 ведение бухгалтерского, налогового и статистическ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посещающих культурны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личества жителей, посещающих культурны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охраны, сохранения, использования и популяризация малых архитектурных форм, находящихся в муниципальной соб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лучшение состояния малых архитектурных форм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остояния малых архитектурных форм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</w:t>
            </w:r>
          </w:p>
        </w:tc>
      </w:tr>
      <w:tr>
        <w:trPr>
          <w:trHeight w:val="357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Физическая культура и спорт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10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sz w:val="24"/>
                <w:szCs w:val="24"/>
                <w:shd w:fill="FFFFFF" w:val="clear"/>
              </w:rPr>
              <w:t xml:space="preserve"> «с</w:t>
            </w:r>
            <w:r>
              <w:rPr>
                <w:kern w:val="2"/>
                <w:sz w:val="24"/>
                <w:szCs w:val="24"/>
                <w:lang w:eastAsia="en-US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а 1 подпрограммы 2 «повышение интереса различных категорий граждан к занятиям физической культурой и спортом, 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здорового образа жизн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Егорлыкского сельского поселения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Администрация Егорлык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численно</w:t>
              <w:softHyphen/>
              <w:t>сти лиц, систематически занимающихся физи</w:t>
              <w:softHyphen/>
              <w:t>ческой культурой и спортом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ж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Егорлыкского сельского поселения «Развитие  культуры,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8"/>
        </w:rPr>
        <w:t>Егорлыкского сельского поселения «Развитие  культуры, физической культуры и спорта</w:t>
      </w:r>
      <w:r>
        <w:rPr/>
        <w:t>»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3"/>
        <w:gridCol w:w="567"/>
        <w:gridCol w:w="698"/>
        <w:gridCol w:w="1134"/>
        <w:gridCol w:w="506"/>
        <w:gridCol w:w="825"/>
        <w:gridCol w:w="7"/>
        <w:gridCol w:w="844"/>
        <w:gridCol w:w="7"/>
        <w:gridCol w:w="701"/>
        <w:gridCol w:w="7"/>
        <w:gridCol w:w="788"/>
        <w:gridCol w:w="800"/>
        <w:gridCol w:w="7"/>
        <w:gridCol w:w="743"/>
        <w:gridCol w:w="782"/>
        <w:gridCol w:w="725"/>
        <w:gridCol w:w="7"/>
        <w:gridCol w:w="702"/>
        <w:gridCol w:w="7"/>
        <w:gridCol w:w="763"/>
        <w:gridCol w:w="782"/>
        <w:gridCol w:w="749"/>
        <w:gridCol w:w="7"/>
        <w:gridCol w:w="731"/>
      </w:tblGrid>
      <w:tr>
        <w:trPr>
          <w:tblHeader w:val="true"/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тыс. рублей)</w:t>
            </w:r>
          </w:p>
        </w:tc>
        <w:tc>
          <w:tcPr>
            <w:tcW w:w="9159" w:type="dxa"/>
            <w:gridSpan w:val="1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БС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культуры, физической культуры и спорт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3,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0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3,9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 </w:t>
            </w:r>
            <w:r>
              <w:rPr/>
              <w:t>Обеспечение деятельности МКУ «Егорлыкский СДК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59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1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35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>2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Обеспечение охраны, сохранения, использования и популяризация малых архитектурных форм, находящихся в муниципальной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24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 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10024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Физическая культура и спорт</w:t>
            </w:r>
            <w:r>
              <w:rPr>
                <w:color w:val="000000"/>
              </w:rPr>
              <w:t>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1.1. Организация и проведение  сельских спортивных         </w:t>
              <w:br/>
              <w:t>и физкультур-ных мероприятий среди   различных слоев населения Егорлык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20024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341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100"/>
      </w:tblGrid>
      <w:tr>
        <w:trPr>
          <w:trHeight w:val="857" w:hRule="atLeast"/>
        </w:trPr>
        <w:tc>
          <w:tcPr>
            <w:tcW w:w="6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к муниципальной программе Егорлыкского </w:t>
            </w:r>
          </w:p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/>
            </w:pPr>
            <w:r>
              <w:rPr>
                <w:kern w:val="2"/>
                <w:sz w:val="22"/>
                <w:szCs w:val="28"/>
              </w:rPr>
              <w:t xml:space="preserve">сельского поселения «Развитие  культуры, </w:t>
            </w:r>
          </w:p>
          <w:p>
            <w:pPr>
              <w:pStyle w:val="Normal"/>
              <w:autoSpaceDE w:val="false"/>
              <w:spacing w:lineRule="auto" w:line="208"/>
              <w:ind w:right="153" w:hanging="0"/>
              <w:jc w:val="righ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физической культуры и спорт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на реализацию муниципальной  программы Егорлыкского сельского поселения «Развитие  культуры, </w:t>
      </w:r>
    </w:p>
    <w:p>
      <w:pPr>
        <w:pStyle w:val="Normal"/>
        <w:shd w:fill="FFFFFF" w:val="clear"/>
        <w:autoSpaceDE w:val="false"/>
        <w:spacing w:lineRule="auto" w:line="208"/>
        <w:ind w:firstLine="567"/>
        <w:jc w:val="center"/>
        <w:rPr/>
      </w:pPr>
      <w:r>
        <w:rPr>
          <w:kern w:val="2"/>
          <w:sz w:val="24"/>
          <w:szCs w:val="28"/>
        </w:rPr>
        <w:t>физической культуры и спорта</w:t>
      </w:r>
      <w:r>
        <w:rPr/>
        <w:t>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2096"/>
        <w:gridCol w:w="919"/>
        <w:gridCol w:w="980"/>
        <w:gridCol w:w="840"/>
        <w:gridCol w:w="880"/>
        <w:gridCol w:w="838"/>
        <w:gridCol w:w="699"/>
        <w:gridCol w:w="852"/>
        <w:gridCol w:w="850"/>
        <w:gridCol w:w="838"/>
        <w:gridCol w:w="839"/>
        <w:gridCol w:w="756"/>
        <w:gridCol w:w="839"/>
        <w:gridCol w:w="839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7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right="1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096"/>
        <w:gridCol w:w="940"/>
        <w:gridCol w:w="978"/>
        <w:gridCol w:w="839"/>
        <w:gridCol w:w="837"/>
        <w:gridCol w:w="838"/>
        <w:gridCol w:w="734"/>
        <w:gridCol w:w="839"/>
        <w:gridCol w:w="861"/>
        <w:gridCol w:w="837"/>
        <w:gridCol w:w="838"/>
        <w:gridCol w:w="754"/>
        <w:gridCol w:w="839"/>
        <w:gridCol w:w="838"/>
      </w:tblGrid>
      <w:tr>
        <w:trPr>
          <w:tblHeader w:val="true"/>
          <w:trHeight w:val="2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1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</w:t>
            </w:r>
          </w:p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грамма </w:t>
            </w:r>
          </w:p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азвитие  культуры, физической культуры и спорта»</w:t>
            </w:r>
          </w:p>
          <w:p>
            <w:pPr>
              <w:pStyle w:val="Normal"/>
              <w:ind w:right="15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2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</w:tr>
      <w:tr>
        <w:trPr>
          <w:trHeight w:val="47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4"/>
                <w:lang w:eastAsia="en-US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1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,9</w:t>
            </w:r>
          </w:p>
        </w:tc>
      </w:tr>
      <w:tr>
        <w:trPr>
          <w:trHeight w:val="3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sz w:val="22"/>
                <w:lang w:eastAsia="en-US"/>
              </w:rPr>
            </w:pPr>
            <w:r>
              <w:rPr>
                <w:color w:val="000000"/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2"/>
                <w:szCs w:val="24"/>
              </w:rPr>
              <w:t>Подпрограмма 1</w:t>
            </w:r>
            <w:r>
              <w:rPr>
                <w:sz w:val="22"/>
              </w:rPr>
              <w:t xml:space="preserve"> «</w:t>
            </w:r>
            <w:r>
              <w:rPr>
                <w:rStyle w:val="FontStyle87"/>
                <w:b w:val="false"/>
                <w:sz w:val="22"/>
                <w:szCs w:val="24"/>
              </w:rPr>
              <w:t>Развитие культуры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ind w:right="1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,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3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,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sz w:val="22"/>
                <w:lang w:eastAsia="en-US"/>
              </w:rPr>
            </w:pPr>
            <w:r>
              <w:rPr>
                <w:color w:val="000000"/>
                <w:kern w:val="2"/>
                <w:sz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2"/>
                <w:szCs w:val="24"/>
              </w:rPr>
              <w:t>Подпрограмма 2</w:t>
            </w:r>
            <w:r>
              <w:rPr>
                <w:sz w:val="22"/>
              </w:rPr>
              <w:t xml:space="preserve"> «</w:t>
            </w:r>
            <w:r>
              <w:rPr>
                <w:kern w:val="2"/>
                <w:sz w:val="22"/>
                <w:szCs w:val="24"/>
              </w:rPr>
              <w:t>Физическая культура и спорт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ind w:right="1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5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/>
            </w:pPr>
            <w:r>
              <w:rPr>
                <w:kern w:val="2"/>
                <w:sz w:val="2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right="153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153" w:hanging="0"/>
              <w:contextualSpacing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22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20» декабря 2018 г. №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rPr/>
      </w:pPr>
      <w:r>
        <w:rPr>
          <w:sz w:val="26"/>
          <w:szCs w:val="26"/>
        </w:rPr>
        <w:t>1. Постановление Администрации Егорлыкского сельского поселения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2. Постановление Администрации Егорлыкского сельского поселения от 12.05.2014 г. № 1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3. Постановление Администрации Егорлыкского сельского поселения от 04.06.2014 г. № 12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4. Постановление Администрации Егорлыкского сельского поселения от 19.06.2015 г. № 28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5. Постановление Администрации Егорлыкского сельского поселения от 12.08.2015 г. № 370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6. Постановление Администрации Егорлыкского сельского поселения от 04.03.2016 г. № 107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7. Постановление Администрации Егорлыкского сельского поселения от 21.04.2016 г. № 16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8. Постановление Администрации Егорлыкского сельского поселения от 01.06.2016 г. № 2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остановление Администрации Егорлыкского сельского поселения от 09.09.2016 г. № 385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остановление Администрации Егорлыкского сельского поселения от 07.11.2016 г. № 513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rPr/>
      </w:pPr>
      <w:r>
        <w:rPr>
          <w:sz w:val="26"/>
          <w:szCs w:val="26"/>
        </w:rPr>
        <w:t>11. Постановление Администрации Егорлыкского сельского поселения от 07.12.2016 г. № 652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остановление Администрации Егорлыкского сельского поселения от 30.12.2016 г. № 688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Постановление Администрации Егорлыкского сельского поселения от 17.02.2017 № 3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Постановление Администрации Егорлыкского сельского поселения от 03.04.2017 № 96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Постановление Администрации Егорлыкского сельского поселения от 24.05.2017 № 182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Постановление Администрации Егорлыкского сельского поселения от 17.10.2017 № 354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 Постановление Администрации Егорлыкского сельского поселения от 30.11.2017 № 4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Постановление Администрации Егорлыкского сельского поселения от 11.01.2018 № 7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Постановление Администрации Егорлыкского сельского поселения от 06.03.2018 № 6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Постановление Администрации Егорлыкского сельского поселения от 16.03.2018 № 77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остановление Администрации Егорлыкского сельского поселения от 18.04.2018 № 111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 Постановление Администрации Егорлыкского сельского поселения от 19.12.2018 № 234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становление Администрации Егорлыкского сельского поселения от 29.12.2018 № 279 «О внесении изменений в постановление от 14.10.2013 г. № 311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0:00Z</dcterms:created>
  <dc:creator>Анжелика</dc:creator>
  <dc:description/>
  <cp:keywords/>
  <dc:language>en-US</dc:language>
  <cp:lastModifiedBy>Финансист</cp:lastModifiedBy>
  <cp:lastPrinted>2019-02-06T09:29:00Z</cp:lastPrinted>
  <dcterms:modified xsi:type="dcterms:W3CDTF">2019-02-06T06:29:00Z</dcterms:modified>
  <cp:revision>12</cp:revision>
  <dc:subject/>
  <dc:title/>
</cp:coreProperties>
</file>