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</w:t>
        <w:tab/>
        <w:t xml:space="preserve">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ом 8 статьи 47 Устава муниципального образования «Егорлыкское сельское поселение», Администрация Егорлыкского сельского посел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и создание комфортных условий проживания на территории Егорлыкского сельского поселения» согласно приложениям к настоящему постановл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sz w:val="28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областного бюджет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заместителя Главы Администрации Егорлыкского сельского поселения –     Димитрова А.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__________________    И.И. Гул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муниципального хозяй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4» декабря 2018 №251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1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ая программа «Благоустройство и создание комфортных условий проживания на территории Егорлык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-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  <w:p>
            <w:pPr>
              <w:pStyle w:val="Standard"/>
              <w:snapToGrid w:val="false"/>
              <w:ind w:left="134" w:hanging="0"/>
              <w:jc w:val="both"/>
              <w:rPr/>
            </w:pPr>
            <w:r>
              <w:rPr>
                <w:sz w:val="28"/>
                <w:szCs w:val="28"/>
              </w:rPr>
              <w:t>«Содержание и восстановление сетей наруж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свещения Егорлыкского сельского поселения»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сельского поселения.</w:t>
              <w:br/>
              <w:t>Приведение в качественное состояние элементов благоустройства населенных пунктов.</w:t>
              <w:br/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экологических и санитарных проблем.</w:t>
            </w:r>
          </w:p>
        </w:tc>
      </w:tr>
      <w:tr>
        <w:trPr>
          <w:trHeight w:val="12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2019 – 203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5378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53787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032,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3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542,8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и санитарных проблем.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3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АСПОРТ ПОДПРОГРАММЫ</w:t>
      </w:r>
    </w:p>
    <w:p>
      <w:pPr>
        <w:pStyle w:val="Standard"/>
        <w:snapToGrid w:val="false"/>
        <w:ind w:left="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ЛАГОУСТРОЙСТВО И ОБЕСПЕЧЕНИЕ САНИТАРНО – ЭПИДЕМИОЛОГИЧЕСКОГО БЛАГОПОЛУЧИЯ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ГОРЛЫКСКОГО СЕЛЬСКОГО ПОСЕЛЕНИЯ»</w:t>
      </w:r>
    </w:p>
    <w:p>
      <w:pPr>
        <w:pStyle w:val="Standard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Исполнитель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сельского поселения.</w:t>
              <w:br/>
              <w:t>Приведение в качественное состояние элементов благоустройства населенных пунктов.</w:t>
              <w:br/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экологических и санитарных проблем.</w:t>
            </w:r>
          </w:p>
        </w:tc>
      </w:tr>
      <w:tr>
        <w:trPr>
          <w:trHeight w:val="9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– 203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  обеспечение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2039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2039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3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684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031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6219,3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219,3 тыс.рублей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и санитарных проблем.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3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АСПОРТ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СОДЕРЖАНИЕ И ВОССТАНОВЛЕНИЕ СЕТЕЙ НАРУ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ВЕЩЕНИЯ ЕГОРЛЫКСКОГО СЕЛЬСКОГО ПОСЕЛЕНИЯ»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восстановление сетей наруж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свещения Егорлык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Исполнитель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10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троительство и реконструкция систем наружного освещения улиц населенных пунктов Егорлык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tabs>
                <w:tab w:val="clear" w:pos="709"/>
                <w:tab w:val="right" w:pos="2730" w:leader="none"/>
              </w:tabs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– 203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  обеспечение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1748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1748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682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953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Егорлыкс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е сельское поселение является одним из самых крупных поселений Ростовской области.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е поселение сталкивается с экологическими проблемами, типичными для современного населения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лесопосадок, низким уровнем экологической культуры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уличное освещение составляет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еленых насаждений за последние годы на территории посел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з-за растущих антропогенных и техногенных нагрузок</w:t>
      </w:r>
      <w:r>
        <w:rPr>
          <w:color w:val="2D2D2D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удшается, кроме того, значительная часть зеленых насаждений поселения достигла состояния естественного старения. Для улучшения и поддержания состояния зеленых насаждений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устранения аварийной ситуации, придания зеленым насаждениям надлежащего декоративного облика требуется своевременное проведение работ по уходу за существующими насаждениями: вырезка поросли, декоративная обрезка, подсадка саженцев, разбивка клумб.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 скверов, парк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онтейнеров для мусора приводит к несанкционированным свалкам внутри секторов кладбищ.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Егорлыкском сельском поселении  осуществляется отлов социально опасных животны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бытового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Прочистка ливневой кан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дорог и создания комфортных условий пешеходам и не подтопления частных домовладений поселения созданы сети ливневой канализации. Качество ливневых сточных вод зависит от загрязненности территории отдельных районов поселения. Для снижения загрязнения водного объекта необходимо содержать и своевременно производить ремонт ливневой кан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горлыкского сельского поселения от 30.10.2017 №45 «Об утверждении Правил благоустройства территории Егорлыкс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на проведение работ по уборке и содержанию свобод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ПРИОРИТЕТЫ, ЦЕЛИ И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фортной среды прожи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Егорлыкского сельского по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проживания жителей сельского  поселения;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сетей наруж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вывоз бытового мусора с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содержания ливневой канализации.</w:t>
      </w:r>
    </w:p>
    <w:p>
      <w:pPr>
        <w:pStyle w:val="Standard"/>
        <w:ind w:firstLine="1134"/>
        <w:jc w:val="center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Егорлыкского сельского поселения </w:t>
      </w:r>
      <w:r>
        <w:rPr/>
        <w:t>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3727"/>
        <w:gridCol w:w="913"/>
        <w:gridCol w:w="853"/>
        <w:gridCol w:w="934"/>
        <w:gridCol w:w="853"/>
        <w:gridCol w:w="854"/>
        <w:gridCol w:w="853"/>
        <w:gridCol w:w="854"/>
        <w:gridCol w:w="853"/>
        <w:gridCol w:w="854"/>
        <w:gridCol w:w="706"/>
        <w:gridCol w:w="703"/>
        <w:gridCol w:w="703"/>
        <w:gridCol w:w="703"/>
      </w:tblGrid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8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горлык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</w:tr>
      <w:tr>
        <w:trPr>
          <w:trHeight w:val="8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вневой канализаци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8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</w:tr>
      <w:tr>
        <w:trPr>
          <w:trHeight w:val="6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31"/>
        <w:gridCol w:w="2153"/>
        <w:gridCol w:w="1513"/>
        <w:gridCol w:w="1513"/>
        <w:gridCol w:w="2386"/>
        <w:gridCol w:w="2664"/>
        <w:gridCol w:w="2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и создание комфортных условий проживания на территории                                                                                                                                                           Егорлыкского сельского поселения»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поселен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, 4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610"/>
      <w:bookmarkStart w:id="5" w:name="Par61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</w:rPr>
      </w:pPr>
      <w:bookmarkStart w:id="6" w:name="Par676"/>
      <w:bookmarkEnd w:id="6"/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</w:rPr>
        <w:t xml:space="preserve">местн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407"/>
        <w:gridCol w:w="1405"/>
        <w:gridCol w:w="703"/>
        <w:gridCol w:w="423"/>
        <w:gridCol w:w="563"/>
        <w:gridCol w:w="422"/>
        <w:gridCol w:w="849"/>
        <w:gridCol w:w="700"/>
        <w:gridCol w:w="702"/>
        <w:gridCol w:w="6"/>
        <w:gridCol w:w="697"/>
        <w:gridCol w:w="6"/>
        <w:gridCol w:w="703"/>
        <w:gridCol w:w="702"/>
        <w:gridCol w:w="703"/>
        <w:gridCol w:w="703"/>
        <w:gridCol w:w="702"/>
        <w:gridCol w:w="706"/>
        <w:gridCol w:w="703"/>
        <w:gridCol w:w="702"/>
        <w:gridCol w:w="62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3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5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5378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103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378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03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203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3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9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2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9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8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борке территории Егорлык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8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</w:tr>
      <w:tr>
        <w:trPr>
          <w:trHeight w:val="20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16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2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вневой канализ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3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бытового мусора с территории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2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8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5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4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2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 отды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11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0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8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7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сновное мероприятие 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3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3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174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68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953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сети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плата потребленной электро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7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36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620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</w:tr>
      <w:tr>
        <w:trPr>
          <w:trHeight w:val="202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4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4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7" w:name="Par879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2111"/>
        <w:gridCol w:w="1417"/>
        <w:gridCol w:w="841"/>
        <w:gridCol w:w="745"/>
        <w:gridCol w:w="744"/>
        <w:gridCol w:w="744"/>
        <w:gridCol w:w="745"/>
        <w:gridCol w:w="744"/>
        <w:gridCol w:w="744"/>
        <w:gridCol w:w="745"/>
        <w:gridCol w:w="744"/>
        <w:gridCol w:w="744"/>
        <w:gridCol w:w="745"/>
        <w:gridCol w:w="744"/>
        <w:gridCol w:w="745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ъем расходов (тыс. рублей), год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5452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176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5452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176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203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3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203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3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248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4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9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248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4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9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</w:tbl>
    <w:p>
      <w:pPr>
        <w:sectPr>
          <w:type w:val="nextPage"/>
          <w:pgSz w:orient="landscape" w:w="16838" w:h="11906"/>
          <w:pgMar w:left="1134" w:right="819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 Егорлыкского сельского поселения от «24» декабря 2018 №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й Администрации Егорлыкского сельского поселения, 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4.10.2013 №31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4.12.2018 № 24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                                         И.И. Гулай </w:t>
      </w:r>
    </w:p>
    <w:sectPr>
      <w:type w:val="nextPage"/>
      <w:pgSz w:w="11906" w:h="16838"/>
      <w:pgMar w:left="992" w:right="567" w:gutter="0" w:header="0" w:top="8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22:00Z</dcterms:created>
  <dc:creator>РЕЗНИЧЕНКОИ</dc:creator>
  <dc:description/>
  <cp:keywords/>
  <dc:language>en-US</dc:language>
  <cp:lastModifiedBy>Jkh</cp:lastModifiedBy>
  <cp:lastPrinted>2013-11-11T15:29:00Z</cp:lastPrinted>
  <dcterms:modified xsi:type="dcterms:W3CDTF">2019-01-11T08:46:00Z</dcterms:modified>
  <cp:revision>21</cp:revision>
  <dc:subject/>
  <dc:title/>
</cp:coreProperties>
</file>