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3905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Егорлыкского сельского поселения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5</w:t>
      </w:r>
      <w:r>
        <w:rPr>
          <w:rFonts w:cs="Times New Roman" w:ascii="Times New Roman" w:hAnsi="Times New Roman"/>
          <w:sz w:val="24"/>
          <w:szCs w:val="24"/>
          <w:lang w:eastAsia="ru-RU"/>
        </w:rPr>
        <w:t>» 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кабр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  </w:t>
      </w:r>
      <w:r>
        <w:rPr>
          <w:rFonts w:cs="Times New Roman" w:ascii="Times New Roman" w:hAnsi="Times New Roman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г. </w:t>
        <w:tab/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67</w:t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ст. Егорлыкс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лыкского сельского поселения, предоставление которых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по принципу «одного окна»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 и руководствуясь Уставом муниципального образования «Егорлыкское сельское поселение», ПОСТАНОВЛЯ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Егорлыкского сельского поселения, предоставление которых осуществляется по принципу «одного окна в МФЦ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заведующим секторов Администрации Егорлыкского сельского поселения использовать утвержденный перечень при заключении соглашений о взаимодействии с многофункциональными цент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Администрации Егорлыкского сельского поселения от 17.10.2018 № 36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лыкского сельского поселения                                 И.И. Гул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вносит: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ециалист по правов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горлык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5.12.2018 г. № 26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лыкского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 в МФЦ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4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находящихся в муниципальной собственности, для целей, не связанных со строительством единственному заявителю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находящихся в муниципальной собственности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Егорлык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документов об отсутствии (наличии) задолженности по арендной плате за земельный участ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ых участков находящихся в муниципальной собственност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 находящихся в муниципальной собственности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 в аренду без проведения торго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ых участков находящихся в муниципальной собственности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ых участков находящихся в муниципальной собственности, на кадастровом плане территор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, в безвозмездное пользовани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, МФЦ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20:00Z</dcterms:created>
  <dc:creator>Jurist</dc:creator>
  <dc:description/>
  <cp:keywords/>
  <dc:language>en-US</dc:language>
  <cp:lastModifiedBy>Urist</cp:lastModifiedBy>
  <cp:lastPrinted>2018-12-26T08:45:00Z</cp:lastPrinted>
  <dcterms:modified xsi:type="dcterms:W3CDTF">2018-12-26T05:46:00Z</dcterms:modified>
  <cp:revision>8</cp:revision>
  <dc:subject/>
  <dc:title/>
</cp:coreProperties>
</file>