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29»  декабря  2018  года</w:t>
        <w:tab/>
        <w:tab/>
        <w:t xml:space="preserve">                              </w:t>
        <w:tab/>
        <w:t xml:space="preserve">№  279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9.12.2018 года № 107 «О внесении изменений в решение Собрания Депутатов Егорлыкского сельского от 26.12.2017 года № 57  «О бюджете Егорлыкского сельского поселения Егорлыкск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8 г. № 279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5 936,3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587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856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98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82,0 тыс. руб.,</w:t>
            </w:r>
          </w:p>
          <w:p>
            <w:pPr>
              <w:pStyle w:val="Default"/>
              <w:tabs>
                <w:tab w:val="clear" w:pos="709"/>
                <w:tab w:val="left" w:pos="5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 385,4 тыс. руб., в том числе</w:t>
              <w:tab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716,1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75,5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393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856,0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98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– 82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8 год – 13 385,4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 716,1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75,5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4 3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1 341,6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8,3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88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2,0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02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1 341,6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8,3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88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02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02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1-20T18:35:00Z</cp:lastPrinted>
  <dcterms:modified xsi:type="dcterms:W3CDTF">2019-02-05T09:43:00Z</dcterms:modified>
  <cp:revision>81</cp:revision>
  <dc:subject/>
  <dc:title>Приложение № 1</dc:title>
</cp:coreProperties>
</file>