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декабря 2018 г                                   </w:t>
        <w:tab/>
        <w:t>№ 287                           ст. Егорлык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приведения нормативных ак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Егорлыкского сельского поселения в соответствие с действующим законодательств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горлык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Утвердить Положение о порядке ведения реестра расходных обязательств Егорлыкского сельского поселения согласно приложению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 Установить, что ведение реестра расходных обязательств Егорлыкского сельского поселения осуществляет сектор экономики и финансов Администрации Егорлыкского сельского поселения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горлыкского сельского поселения от 31.05.2010 № 181 «О порядке ведения реестра расходных обязательств Егорлыкское сельское поселение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ab/>
        <w:tab/>
        <w:t>И.И. Гулай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287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едения реестра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ных обязательств </w:t>
      </w:r>
      <w:r>
        <w:rPr>
          <w:b/>
          <w:kern w:val="2"/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естр расходных обязательств Егорлыкского сельского поселения ведется с целью учета расходных обязательств Егорлыкского сельского поселения и определения объема средств бюджета Егорлыкского сельского поселения Егорлыкского района, необходимых для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реестра расходных обязательств Егорлыкского сельского поселения используются при разработке проекта бюджета Егорлыкского сельского поселения Егорлыкского района.</w:t>
      </w:r>
    </w:p>
    <w:p>
      <w:pPr>
        <w:pStyle w:val="Normal"/>
        <w:autoSpaceDE w:val="false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 xml:space="preserve">2. Сектор экономики и финансов Администрации Егорлыкского сельского поселения ежегодно составляет реестр расходных обязательств Егорлыкского сельского поселения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естр расходных обязательств Егорлык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еестр расходных обязательств Егорлыкского сельского поселения размещается (за исключением конфиденциальной информации и информации, отнесенной к государственной тайне) в информационно-телекоммуникационной сети "Интернет" в составе информационных ресурсов администрации Егорлыкского сельского поселения.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A3CD72648B0194D98F6450F99AA89C200666C6F3838A5B5D4164A53EADF8552C88CD1487D6yD35H" TargetMode="External"/><Relationship Id="rId4" Type="http://schemas.openxmlformats.org/officeDocument/2006/relationships/hyperlink" Target="consultantplus://offline/ref=BE3FC7CB15B31136DCB181CB6643AAD9A1E1F8D2899CD058B80EEE71883769BC18DAF544936F15B6RCwB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3:00Z</dcterms:created>
  <dc:creator>Пресс-служба  Губернатора РО</dc:creator>
  <dc:description/>
  <cp:keywords/>
  <dc:language>en-US</dc:language>
  <cp:lastModifiedBy>Финансист</cp:lastModifiedBy>
  <cp:lastPrinted>2018-04-20T11:22:00Z</cp:lastPrinted>
  <dcterms:modified xsi:type="dcterms:W3CDTF">2019-07-18T08:53:00Z</dcterms:modified>
  <cp:revision>5</cp:revision>
  <dc:subject/>
  <dc:title> </dc:title>
</cp:coreProperties>
</file>