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8   сентября    2018г.                    </w:t>
        <w:tab/>
        <w:t xml:space="preserve">№ 12          </w:t>
        <w:tab/>
        <w:t xml:space="preserve">                     ст.Егорлык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особого противопожарн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а на территории Егорлык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установлением пониженного температурного режима (температура воздуха +19 - +23), отсутствием знойной засушливой погоды, стабилизацией обстановки с пожарами, послуживших основанием для введения постановлением Администрации Егорлыкского сельского поселения от 14.06.2018г.  № 159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 особого противопожарного режима на территории Егорлыкского  сельского поселения, руководствуясь</w:t>
      </w:r>
      <w:r>
        <w:rPr>
          <w:sz w:val="28"/>
          <w:szCs w:val="28"/>
        </w:rPr>
        <w:t xml:space="preserve"> пунктом 11 части 1 статьи 30, пунктом 10 частью 1 статьи 33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Егорлыкского сельского поселения особый противопожарный режим с 09.00 часов 01.10.2018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чрезвычайным ситуациям и обеспечения пожарной безопасности Егорлыкского сельского поселения продолжить контроль за обеспечением мер пожарной безопасности на территории Егорлыкского сельского поселе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  оставляю за собо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 в силу с момента его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И.И. Гулай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ПБ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ы от ЧС  и кадровой работе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5:00Z</dcterms:created>
  <dc:creator>Admin</dc:creator>
  <dc:description/>
  <dc:language>en-US</dc:language>
  <cp:lastModifiedBy>User</cp:lastModifiedBy>
  <cp:lastPrinted>2018-10-02T10:50:00Z</cp:lastPrinted>
  <dcterms:modified xsi:type="dcterms:W3CDTF">2018-10-02T07:50:00Z</dcterms:modified>
  <cp:revision>3</cp:revision>
  <dc:subject/>
  <dc:title/>
</cp:coreProperties>
</file>