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06» марта  2018 года</w:t>
        <w:tab/>
        <w:tab/>
        <w:t xml:space="preserve">                              </w:t>
        <w:tab/>
        <w:t xml:space="preserve">№  69                             </w:t>
        <w:tab/>
        <w:t>ст. Егорлыкская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13.02.2018 года № 62  «О внесении изменений в решение Собрания Депутатов Егорлыкского сельского от 26.12.2017 года № 57  «О бюджете Егорлыкского сельского поселения Егорлыкского района на 2018 год и на плановый период 2019 и 2020 годов», </w:t>
      </w:r>
      <w:r>
        <w:rPr>
          <w:bCs/>
        </w:rPr>
        <w:t xml:space="preserve">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3.2018 г. № 69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5 984,6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 436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602,5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 133,6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8 год – 13 635,7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 120,2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454,0 тыс. рублей.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2119" w:hRule="atLeast"/>
        </w:trPr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84 635,1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0 414,2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0 414,2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0 923,7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9 043,7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 - 111,6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 798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 – 82,0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8 год – 13 425,7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8 731,9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294,3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693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9 год – 12 910,2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921,8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12,8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4 988,4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20 год – 13 244,0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7 486,6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офинансирование на повышение заработной платы  - 361,0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5 757,4 тыс. руб.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3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84 635,1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 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 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 264,9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0 414,2 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0 414,2 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 923,7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9 043,7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 - 111,6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1 798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федерального бюджета – 82,0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8 год – 13 425,7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8 731,9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294,3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4 693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2 910,2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921,8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12,8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4 988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3 244,0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7 486,6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офинансирование на повышение заработной платы  - 361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5 757,4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 Таблицу № 4 к приложению к муниципальной программе «Развитие культуры, физической культуры и спорта» изложить в  редакции согласно таблице № 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аблицу № 5 к приложению к муниципальной программе «Развитие культуры, физической культуры и спорта» изложить в  редакции согласно таблице № 2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character" w:styleId="Style25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5">
    <w:name w:val="Маркированный список"/>
    <w:basedOn w:val="Style74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7:00Z</dcterms:created>
  <dc:creator>НПП "Гарант-Сервис"</dc:creator>
  <dc:description/>
  <cp:keywords/>
  <dc:language>en-US</dc:language>
  <cp:lastModifiedBy>Buhgalter</cp:lastModifiedBy>
  <cp:lastPrinted>2018-01-23T11:43:00Z</cp:lastPrinted>
  <dcterms:modified xsi:type="dcterms:W3CDTF">2018-06-07T07:32:00Z</dcterms:modified>
  <cp:revision>65</cp:revision>
  <dc:subject/>
  <dc:title>Приложение № 1</dc:title>
</cp:coreProperties>
</file>