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февраля  2019 г.                                  № 66                               ст. Егорлык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исполнения реш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Егорлык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от 25.12.2018 № 10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Егорлыкского сельского поселения</w:t>
      </w:r>
    </w:p>
    <w:p>
      <w:pPr>
        <w:pStyle w:val="ConsPlusNormal"/>
        <w:jc w:val="both"/>
        <w:rPr/>
      </w:pPr>
      <w:r>
        <w:rPr>
          <w:b/>
        </w:rPr>
        <w:t>Егорлыкского района на 2019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 на плановый период 2020 и 2021 годов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Егорлыкского сельского поселения Егорлыкского района от 25.12.2018  № 105 «</w:t>
      </w:r>
      <w:r>
        <w:rPr>
          <w:szCs w:val="28"/>
        </w:rPr>
        <w:t>О бюджете</w:t>
      </w:r>
      <w:r>
        <w:rPr/>
        <w:t xml:space="preserve"> Егорлыкского сельского поселения Егорлыкского района на 2019 год и на плановый период 2020 и 2021 годов»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Егорлыкского сельского поселения Егорлыкского района на 2019 год и на плановый период 2020 и 2021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возврат в областной бюджет остатков не использованных по состоянию на 1 января 2019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ым распорядителям средств бюджета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 Принять меры по недопущению образования в 2019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ь муниципальные учреждения Егорлы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Егорлык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распорядителю средств бюджета поселения заключать с администрацией района соглашения о предоставлении субсидий из областного бюджета в соответствии с требованиями постановления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 и постановления Правительства Ростовской области от 09.02.2017 № 73 «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горлыкского сельского поселения для перечисления субсидий из областного бюджета должна обеспечить оплату своей доли софинансирования, соответствующую целям предоставления субсид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горлыкского сельского поселения для дополнительного выделения субсидий из областного бюджета на текущий финансовый год и на плановый период, должна обеспечить наличие в решении о местном бюджете на текущий финансовый год и на плановый период собственных средств на софинансирование указанных субсидий в доле, установленной постановление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9 году в соответствии с порядками, утвержденными нормативными актами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/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9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9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9.2.1. При заключении в договор (муниципального контракт) условия 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9.2.2. В размере, не превышающем 30 процентов суммы договора (муниципальный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Егорлык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вансированием не более 70 процентов суммы договора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9.2.3. 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</w:t>
        <w:br/>
        <w:t>во всероссийских и международных мероприятиях в сфере образования (олимпиадах, соревнованиях, сборах, конкурсах, первенствах, выставках),</w:t>
        <w:b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</w:t>
        <w:br/>
        <w:t>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0. Получатели средств бюджета поселения при заключении договоров (муниципальных контрактов), указанных в подпунктах 9.2.1</w:t>
      </w:r>
      <w:r>
        <w:rPr>
          <w:color w:val="000000"/>
        </w:rPr>
        <w:t xml:space="preserve"> и </w:t>
      </w:r>
      <w:r>
        <w:rPr/>
        <w:t>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1. Получатели средств бюджета поселения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2. Настоящее постановл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709"/>
        <w:jc w:val="both"/>
        <w:rPr/>
      </w:pPr>
      <w:r>
        <w:rPr/>
        <w:t>13. Контроль за выполнением настоящего постановления возложить на заместителя главы Администрации Димитрова А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лыкского сельского поселения                                                                                            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Гулай</w:t>
            </w:r>
          </w:p>
        </w:tc>
      </w:tr>
    </w:tbl>
    <w:p>
      <w:pPr>
        <w:pStyle w:val="Normal"/>
        <w:widowControl w:val="false"/>
        <w:autoSpaceDE w:val="false"/>
        <w:spacing w:lineRule="auto" w:line="2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горлыкского 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9:00Z</dcterms:created>
  <dc:creator>Воронцова</dc:creator>
  <dc:description/>
  <cp:keywords/>
  <dc:language>en-US</dc:language>
  <cp:lastModifiedBy>Финансист</cp:lastModifiedBy>
  <cp:lastPrinted>2019-02-12T08:22:00Z</cp:lastPrinted>
  <dcterms:modified xsi:type="dcterms:W3CDTF">2019-02-12T05:24:00Z</dcterms:modified>
  <cp:revision>12</cp:revision>
  <dc:subject/>
  <dc:title>Администрация</dc:title>
</cp:coreProperties>
</file>