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ab/>
        <w:t xml:space="preserve">«26»   марта   2019 г                     </w:t>
        <w:tab/>
        <w:t>№ 118</w:t>
        <w:tab/>
        <w:tab/>
        <w:t xml:space="preserve">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/>
      </w:pPr>
      <w:r>
        <w:rPr>
          <w:sz w:val="28"/>
        </w:rPr>
        <w:t>программы «Развитие культуры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изической культуры и спорта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риложения к постановлению Администрации Егорлыкского сельского поселения от 26.04.2018 г. № 120  «Об утверждении Порядка разработки, реализации и оценки эффективности муниципальных программ Егорлыкского сельского поселения» и пунктом 4 приложения к  постановлению Администрации Егорлыкского сельского поселения от 13.09.13 г.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11 пункта 2 части 1 статьи 30 Устава муниципального образования «Егорлык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18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18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Егорлыкского сельского поселения</w:t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User</dc:creator>
  <dc:description/>
  <cp:keywords/>
  <dc:language>en-US</dc:language>
  <cp:lastModifiedBy>Финансист</cp:lastModifiedBy>
  <cp:lastPrinted>2018-01-31T11:25:00Z</cp:lastPrinted>
  <dcterms:modified xsi:type="dcterms:W3CDTF">2019-04-16T13:07:00Z</dcterms:modified>
  <cp:revision>28</cp:revision>
  <dc:subject/>
  <dc:title>Приложение</dc:title>
</cp:coreProperties>
</file>