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  марта   2019 г                 </w:t>
        <w:tab/>
        <w:t>№ 119</w:t>
        <w:tab/>
        <w:t xml:space="preserve">                      ст. Егорлыкск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пл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ие 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финансами» отчетный период 2018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7 пункта 5 приложения к постановлению Администрации Егорлыкского сельского поселения от 26.04.2018 г. № 120  «Об утверждении Порядка разработки, реализации и оценки эффективности муниципальных программ Егорлыкского сельского поселения», пунктом 4 приложения к постановлению Администрации Егорлыкского сельского поселения от 13.09.2013 года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одпунктом 11 пункта 2 статьей 30 Устава 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 отчетный период 2018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остижении значений показателей (индикаторов) согласно 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2018 г.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горлыкского сельского поселени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17-04-07T09:52:00Z</cp:lastPrinted>
  <dcterms:modified xsi:type="dcterms:W3CDTF">2019-05-13T12:43:00Z</dcterms:modified>
  <cp:revision>9</cp:revision>
  <dc:subject/>
  <dc:title>РОССИЙСКАЯ ФЕДЕРАЦИЯ</dc:title>
</cp:coreProperties>
</file>