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</w:rPr>
        <w:t>___20_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165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b/>
        </w:rPr>
        <w:t>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1" w:name="%25D0%259D%25D0%25B0%25D0%25B8%25D0%25BC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Егорлыкского сельского поселения о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2.04.2019 года №12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Егорлыкского сельского поселения от 26 декабря 2018 года № 10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бюджете Егорлыкского сельского поселения Егорлыкского района 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ч.9 ст.46, п.46 ч.1 ст.33 Устава муниципального образования «Егорлык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Егорлыкского сельского поселения от 04.02.2019 № 5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01.12.2017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ода № 415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.</w:t>
      </w:r>
    </w:p>
    <w:p>
      <w:pPr>
        <w:pStyle w:val="Style25"/>
        <w:numPr>
          <w:ilvl w:val="0"/>
          <w:numId w:val="2"/>
        </w:numPr>
        <w:ind w:left="0" w:firstLine="69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                                                       И.И. Гулай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 муниципального хозяйства 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Администрации  Егорлыкского сельского поселения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65 от 23.04.2019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Егорлыкского сельского посел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8"/>
        <w:gridCol w:w="717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муниципальной 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6744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674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федерального бюджета – </w:t>
              <w:br/>
              <w:t>30189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01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</w:t>
              <w:br/>
              <w:t>616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1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ых бюджетов – </w:t>
              <w:br/>
              <w:t>5938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938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П</w:t>
      </w:r>
      <w:r>
        <w:rPr>
          <w:rFonts w:cs="Times New Roman" w:ascii="Times New Roman" w:hAnsi="Times New Roman"/>
          <w:color w:val="000000"/>
          <w:sz w:val="28"/>
          <w:szCs w:val="28"/>
        </w:rPr>
        <w:t>одпрограмма «</w:t>
      </w: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49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9"/>
        <w:gridCol w:w="717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6744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674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федерального бюджета – </w:t>
              <w:br/>
              <w:t>30189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01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</w:t>
              <w:br/>
              <w:t>616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1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ых бюджетов – </w:t>
              <w:br/>
              <w:t>5938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938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</w:t>
      </w:r>
      <w:r>
        <w:rPr>
          <w:rFonts w:cs="Times New Roman" w:ascii="Times New Roman" w:hAnsi="Times New Roman"/>
          <w:color w:val="000000"/>
          <w:sz w:val="28"/>
          <w:szCs w:val="28"/>
        </w:rPr>
        <w:t>одпрограмма «</w:t>
      </w: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</w:t>
      </w:r>
      <w:r>
        <w:rPr>
          <w:rFonts w:cs="Times New Roman" w:ascii="Times New Roman" w:hAnsi="Times New Roman"/>
          <w:sz w:val="28"/>
        </w:rPr>
        <w:t xml:space="preserve"> многоквартирных домов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5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9.1. 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9"/>
        <w:gridCol w:w="717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под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в том числе: за счет средств федерального бюджета – </w:t>
              <w:br/>
              <w:t>30189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01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en-US"/>
        </w:rPr>
      </w:r>
      <w:bookmarkStart w:id="2" w:name="Par450"/>
      <w:bookmarkStart w:id="3" w:name="Par450"/>
      <w:bookmarkEnd w:id="3"/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иложение № 4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Формирование современной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городской среды на территории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РАСХОДЫ</w:t>
        <w:br/>
        <w:t>областного, местного бюджетов и внебюджетных источников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1"/>
        <w:gridCol w:w="1806"/>
        <w:gridCol w:w="602"/>
        <w:gridCol w:w="602"/>
        <w:gridCol w:w="1203"/>
        <w:gridCol w:w="752"/>
        <w:gridCol w:w="1353"/>
        <w:gridCol w:w="1203"/>
        <w:gridCol w:w="1203"/>
        <w:gridCol w:w="1203"/>
        <w:gridCol w:w="1203"/>
        <w:gridCol w:w="1203"/>
      </w:tblGrid>
      <w:tr>
        <w:trPr>
          <w:trHeight w:val="470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124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1"/>
        <w:gridCol w:w="1805"/>
        <w:gridCol w:w="602"/>
        <w:gridCol w:w="602"/>
        <w:gridCol w:w="1203"/>
        <w:gridCol w:w="752"/>
        <w:gridCol w:w="1353"/>
        <w:gridCol w:w="1206"/>
        <w:gridCol w:w="1201"/>
        <w:gridCol w:w="1203"/>
        <w:gridCol w:w="1203"/>
        <w:gridCol w:w="1203"/>
      </w:tblGrid>
      <w:tr>
        <w:trPr>
          <w:tblHeader w:val="true"/>
          <w:trHeight w:val="2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4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44,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9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8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4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44,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9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8,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общественных территорий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F2555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8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8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F2555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9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F2555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F2555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«Содействие обустройств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ест массового отдыха населения (парко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246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246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246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246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дворовых территор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54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54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05:00Z</dcterms:created>
  <dc:creator>РЕЗНИЧЕНКОИ</dc:creator>
  <dc:description/>
  <cp:keywords/>
  <dc:language>en-US</dc:language>
  <cp:lastModifiedBy>Jkh</cp:lastModifiedBy>
  <cp:lastPrinted>2019-05-08T11:10:00Z</cp:lastPrinted>
  <dcterms:modified xsi:type="dcterms:W3CDTF">2019-05-08T12:36:00Z</dcterms:modified>
  <cp:revision>7</cp:revision>
  <dc:subject/>
  <dc:title/>
</cp:coreProperties>
</file>