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апреля  2019 года</w:t>
        <w:tab/>
        <w:t xml:space="preserve">                            </w:t>
        <w:tab/>
        <w:t xml:space="preserve">№ 167                             </w:t>
        <w:tab/>
        <w:t>ст. Егорлык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bookmarkStart w:id="1" w:name="bookmark1"/>
      <w:bookmarkEnd w:id="1"/>
      <w:r>
        <w:rPr>
          <w:b/>
          <w:bCs/>
          <w:color w:val="000000"/>
          <w:kern w:val="2"/>
          <w:sz w:val="24"/>
          <w:szCs w:val="24"/>
        </w:rPr>
        <w:t xml:space="preserve">О внесении изменений в постановление Администрации Егорлыкского сельск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оселения от  14.10.2015 г. № 456 «О порядке формирования  муниципального задания на оказание  муниципальных услуг (выполнение работ) в отношении муниципальных казённых учреждений  Егорлык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пункта 2 постановления Правительства Ростовской области от 04.04.2019 № 245 «О внесении изменений в постановление Правительства Ростовской области от 18.09.2015 № 582  «О порядке формирования муниципального задания на оказание муниципальных услуг (выполнение работ) в отношении муниципальных учреждений Ростовской области и финансового обеспечения выполнения муниципального задания» и приведения нормативного правового акта Егорлыкского сельского поселения в соответствие с действующим законодательством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spacing w:before="240" w:after="240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Егорлыкского сельского поселения от 14.10.2015 № 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Егорлыкского сельского поселения «О бюджете Егорлыкского сельского поселения Егорлыкского района на 2020 год и на плановый период 2021 и 2022 годов»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 xml:space="preserve">            </w:t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Егорлыкского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096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от 29.04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7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Егорлыкского сельского поселения от 14.10.2015 №  </w:t>
      </w:r>
      <w:r>
        <w:rPr>
          <w:color w:val="000000"/>
          <w:kern w:val="2"/>
          <w:sz w:val="28"/>
          <w:szCs w:val="28"/>
        </w:rPr>
        <w:t>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bookmark0"/>
      <w:bookmarkStart w:id="6" w:name="bookmark1"/>
      <w:bookmarkEnd w:id="5"/>
      <w:bookmarkEnd w:id="6"/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3.2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казен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Дополнить Пунктом 3.29</w:t>
      </w:r>
      <w:r>
        <w:rPr>
          <w:sz w:val="28"/>
          <w:szCs w:val="28"/>
        </w:rPr>
        <w:t xml:space="preserve"> 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казен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Егорлык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Егорлыкского сельского поселения о мерах по обеспечению исполнения бюджета Егорлык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(муниципального)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Егорлык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к Положению о порядке формирования муниципального задания на оказание муниципальных услуг (выполнение работ) в отношении муниципального учреждения Егорлык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7" w:name="Par2244"/>
      <w:bookmarkEnd w:id="7"/>
      <w:r>
        <w:rPr>
          <w:bCs/>
          <w:color w:val="000000"/>
          <w:kern w:val="2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оглашения №___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порядке и условиях предоставления субсидии </w:t>
        <w:br/>
        <w:t xml:space="preserve">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т. _____________________________               «____» ______________ 20___г 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место заключения соглашения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 xml:space="preserve">(наименование органа местного самоуправления Егорлыкского сельского поселения, </w:t>
        <w:br/>
        <w:t xml:space="preserve">осуществляющего функции и полномочия учредителя муниципального </w:t>
        <w:br/>
        <w:t>бюджетного учреждения Егорлыкского сельского посел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(далее – Учредитель) в лице руководителя 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en-US"/>
        </w:rPr>
        <w:t>(наименование, дата, номер нормативного правового акта)</w:t>
        <w:tab/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>(наименование муниципального бюджетного учреждения Егорлыкского сельского поселения)</w:t>
      </w:r>
    </w:p>
    <w:p>
      <w:pPr>
        <w:pStyle w:val="Normal"/>
        <w:autoSpaceDE w:val="false"/>
        <w:ind w:right="14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(далее – Учреждение) в лице руководителя 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кодексом Российской Федерации, Положением </w:t>
      </w:r>
      <w:r>
        <w:rPr>
          <w:bCs/>
          <w:color w:val="000000"/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Егорлыкского сельского поселения и  финансовом обеспечении выполнения муниципального задания, утвержденным </w:t>
      </w:r>
      <w:r>
        <w:rPr>
          <w:kern w:val="2"/>
          <w:sz w:val="28"/>
          <w:szCs w:val="28"/>
        </w:rPr>
        <w:t xml:space="preserve">постановлением Администрации Егорлыкского сельского поселения от 19.10.2015 № 190 (далее – Положение), </w:t>
      </w:r>
      <w:r>
        <w:rPr>
          <w:kern w:val="2"/>
          <w:sz w:val="28"/>
          <w:szCs w:val="28"/>
          <w:lang w:eastAsia="en-US"/>
        </w:rPr>
        <w:t>заключили настоящее Соглашение о нижеследующем.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Start w:id="8" w:name="Par2273"/>
      <w:bookmarkStart w:id="9" w:name="Par2273"/>
      <w:bookmarkEnd w:id="9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Егорлыкского сельского поселения на финансовое обеспечение выполнения муниципального задания на оказание муниципальных услуг (выполнение работ) в 20__/20__-20__ годах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(далее </w:t>
      </w:r>
      <w:r>
        <w:rPr>
          <w:b/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Субсидия, муниципальное задание)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0" w:name="Par2277"/>
      <w:bookmarkStart w:id="11" w:name="Par2277"/>
      <w:bookmarkEnd w:id="11"/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</w:t>
      </w:r>
      <w:r>
        <w:rPr>
          <w:color w:val="000000"/>
          <w:kern w:val="2"/>
          <w:sz w:val="28"/>
          <w:szCs w:val="28"/>
        </w:rPr>
        <w:t xml:space="preserve">2. Порядок предоставления Субсидии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 бюджета Егорлыкского сельского поселения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2" w:name="Par2292"/>
      <w:bookmarkEnd w:id="12"/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(муниципального)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13" w:name="Par2296"/>
      <w:bookmarkEnd w:id="13"/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Егорлык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Егорлыкского сельского поселения средств Субсидии, подлежащих возврату в бюджет Егорлыкского сельского поселения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Егорлык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Ильинскому сельскому поселению, на основании представлений и предписаний органов государственного (муниципального)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а также нормативными правовыми актами Егорлык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Егорлык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Егорлыкского сельского поселения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Егорлыкского сельского поселения о порядке определения объема и условиях предоставления из бюджета муниципального района субсидий на иные цели  бюджетным  учреждениям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ми правовыми актами Егорлыкского сельского поселения, а также на основании предписаний и (или) представлений органов государственного (муниципального) финансового контроля, в том числе в части требований о возмещении ущерба Ильинскому сельск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Егорлыкского сельского поселения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нормативными правовыми актами Егорлыкского сельского поселения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strike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4" w:name="Par2300"/>
      <w:bookmarkEnd w:id="14"/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а также нормативными правовыми актам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5" w:name="Par2307"/>
      <w:bookmarkStart w:id="16" w:name="Par2307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5"/>
        <w:gridCol w:w="310"/>
        <w:gridCol w:w="5201"/>
      </w:tblGrid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Егорлыкского сельского поселения о бюджете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Егорлыкского сельского поселения о мерах по обеспечению исполнения бюджета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4134"/>
        <w:gridCol w:w="1897"/>
        <w:gridCol w:w="1892"/>
        <w:gridCol w:w="1892"/>
      </w:tblGrid>
      <w:tr>
        <w:trPr>
          <w:tblHeader w:val="true"/>
          <w:trHeight w:val="5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4"/>
        <w:gridCol w:w="5212"/>
      </w:tblGrid>
      <w:tr>
        <w:trPr>
          <w:trHeight w:val="29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Егорлык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1004"/>
        <w:gridCol w:w="1578"/>
        <w:gridCol w:w="1865"/>
        <w:gridCol w:w="872"/>
        <w:gridCol w:w="715"/>
        <w:gridCol w:w="1436"/>
        <w:gridCol w:w="1340"/>
        <w:gridCol w:w="1281"/>
      </w:tblGrid>
      <w:tr>
        <w:trPr>
          <w:trHeight w:val="131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 пальной услуги или работы (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Егорлыкского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- пальной услуги (работ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 ной услуги (выполнения работы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widowControl w:val="false"/>
        <w:tabs>
          <w:tab w:val="clear" w:pos="709"/>
          <w:tab w:val="left" w:pos="1289" w:leader="none"/>
        </w:tabs>
        <w:spacing w:lineRule="exact" w:line="336"/>
        <w:ind w:left="760" w:hanging="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firstLine="851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7" w:name="_PictureBullets"/>
      <w:bookmarkStart w:id="18" w:name="_PictureBullets"/>
      <w:bookmarkEnd w:id="18"/>
    </w:p>
    <w:sectPr>
      <w:footerReference w:type="default" r:id="rId3"/>
      <w:type w:val="nextPage"/>
      <w:pgSz w:w="11906" w:h="16838"/>
      <w:pgMar w:left="851" w:right="56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Альпер Екатерина Сергеевна</dc:creator>
  <dc:description/>
  <cp:keywords/>
  <dc:language>en-US</dc:language>
  <cp:lastModifiedBy>Финансист</cp:lastModifiedBy>
  <cp:lastPrinted>2019-02-19T15:37:00Z</cp:lastPrinted>
  <dcterms:modified xsi:type="dcterms:W3CDTF">2019-04-30T08:51:00Z</dcterms:modified>
  <cp:revision>26</cp:revision>
  <dc:subject/>
  <dc:title> </dc:title>
</cp:coreProperties>
</file>