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6</w:t>
      </w:r>
      <w:r>
        <w:rPr>
          <w:rFonts w:eastAsia="Calibri" w:cs="Times New Roman" w:ascii="Times New Roman" w:hAnsi="Times New Roman"/>
          <w:sz w:val="24"/>
          <w:szCs w:val="24"/>
        </w:rPr>
        <w:t>»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__  </w:t>
      </w:r>
      <w:r>
        <w:rPr>
          <w:rFonts w:eastAsia="Calibri" w:cs="Times New Roman" w:ascii="Times New Roman" w:hAnsi="Times New Roman"/>
          <w:sz w:val="28"/>
          <w:szCs w:val="28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9</w:t>
      </w:r>
      <w:r>
        <w:rPr>
          <w:rFonts w:eastAsia="Calibri" w:cs="Times New Roman" w:ascii="Times New Roman" w:hAnsi="Times New Roman"/>
          <w:sz w:val="24"/>
          <w:szCs w:val="24"/>
        </w:rPr>
        <w:t xml:space="preserve">_г. </w:t>
        <w:tab/>
        <w:t xml:space="preserve">                            </w:t>
      </w:r>
      <w:r>
        <w:rPr>
          <w:rFonts w:eastAsia="Calibri" w:cs="Times New Roman" w:ascii="Times New Roman" w:hAnsi="Times New Roman"/>
          <w:b/>
          <w:sz w:val="32"/>
          <w:szCs w:val="32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71</w:t>
      </w:r>
      <w:r>
        <w:rPr>
          <w:rFonts w:eastAsia="Calibri" w:cs="Times New Roman" w:ascii="Times New Roman" w:hAnsi="Times New Roman"/>
          <w:sz w:val="24"/>
          <w:szCs w:val="24"/>
        </w:rPr>
        <w:t>_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62"/>
        <w:gridCol w:w="3379"/>
      </w:tblGrid>
      <w:tr>
        <w:trPr/>
        <w:tc>
          <w:tcPr>
            <w:tcW w:w="52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екта устройства общественных кладбищ, расположенных на территории муниципального образования Егорлыкское  сельское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.01.1996 №8-ФЗ «О погребении и похоронном деле»,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Егорлык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твердить Проект устройства общественных кладбищ, расположенных на территории муниципального образования Егорлыкское сельское поселение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прав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Егорлыкского сельского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от 06.05.2019 № 171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горлык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.05.2019 № 171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а общественных кладбищ, расположенных на территории муниципального образования Егорлыкское сельское посе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екта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25"/>
        <w:gridCol w:w="7986"/>
      </w:tblGrid>
      <w:tr>
        <w:trPr>
          <w:trHeight w:val="118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устройства общественных кладбищ, расположенных на территории муниципального образования Егорлыкское сельское поселение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 8-ФЗ от 12.01.1996 «О погребении и похоронном деле»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Егорлыкского сельского поселения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 Егорлык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горлыкского 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Егорлыкского сельского поселения 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– 2019 – 2025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Егорлыкского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поселения.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ых кладбищ, расположенных на территории муниципального образования сельское поселение (далее – Проект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реализации закона № 131-ФЗ от 06.10.2003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содержит чёткое представление о целях, ресурсах, потенциале и об основных направлениях устройства общественных кладбищ на настоящее время, а также на среднесрочную перспектив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spacing w:lineRule="auto" w:line="276"/>
        <w:ind w:left="-426" w:hanging="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Style18"/>
        <w:spacing w:lineRule="auto" w:line="276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дминистративное де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став Егорлыкского сельского поселения (далее – Поселение) входит: ст. Егорлыкская, х. Балабанов, х. Козлова-Балка, х. Таганрогский, х. Изобильный, х. Прогресс, х. Ютин, х. Зеркальный, х. Репеховка, х. Рясной.   Расстояние от ст. Егорлыкской до столицы региона, г. Ростов-на- Дону, - 120 к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Поселения составляет 395,65 кв. км. Численность населения по данным на 01.01.2019 года составила 20927 человека.</w:t>
      </w:r>
    </w:p>
    <w:p>
      <w:pPr>
        <w:pStyle w:val="Style18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горлыкского сельского поселения имеется 8 действующих общественных кладбищ традиционного захоронения: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Егорлыкский р-он, Егорлыкское с/п, 230 м на юг от южной окраины х. Ютин, для размещения кладбищ, площадью – 1200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Ростовская обл, Егорлыкский р-он, Егорлыкское с/п, 175 м на восток от восточной окраины х.Таганрогский, для размещения кладбищ, площадью – 12080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 Егорлыкский р-он, Егорлыкское с/п, 45 м на юг от южной окраины х. Репяховка, для размещения кладбищ, площадью -26739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товская обл, Егорлыкский р-он, Егорлыкское с/п, 20 м на восток от восточной окраины х. Прогресс, для размещения кладбищ площадью – 5465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 Егорлыкский р-он, Егорлыкское с/п, 290 м на юго-запад от южной окраины х.Изобильный, для размещения кладбищ, площадью – 1270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Егорлыкский р-он, Егорлыкское с/п, 210 м на юго-восток от восточной окраины х. Балабанов, для размещения кладбищ, площадью – 4830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., Егорлыкский р-он, Егорлыкское сп, 280 м на юг от южной окраины ст. Егорлыкской, площадью – 89500 кв.м., Ростовская обл., Егорлыкский р-он, ст. Егорлыкская, ул. Шоссейная, 9, для размещения кладбищ,</w:t>
        <w:tab/>
        <w:t xml:space="preserve"> площадью – 66670 кв.м., общей площадью 156170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., Егорлыкский р-он, х. Рясной, ул. Степная, 68, для размещения кладбищ, площадью – 5120 кв.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кладбище закрыт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товская обл., Егорлыкская ст. ул. Ворошилова, 1-а,  для размещения кладбищ, площадью – 73268 кв.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площадь мест захоронения должна составлять не более 70% общей площади кладб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некремированных останков должно производиться в соответствии с действующим законодательством Российской Федерации. Захоронение останков после кремации (прахов) допускается производить в погребальных урнах, шурфах. Захоронение урн с прахом допускается производить в землю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ены - отдельно стоящих колумбариев и в составе мемориальных сооружений, в иные хранилища урн на кладбищах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епы оборудуются вентиляционной шахтой и полом с дренирующим сло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е не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склепах в соответствии с вероисповеданием и национальными тради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рудование и эксплуатация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ладбище следует предусматр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нд с планом кладбища. На плане должны быть обозначены основные зоны кладбища, здания и сооружения. Стенд с планом рекомендуется устанавливать на территории кладбища у главного в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ели расположения зданий и сооружений, пункта выдачи инвентаря, общественных туал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нд для помещения объявлений и распоряжений администрации, правил посещения кладбищ, прав и обязанностей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ционарные ска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и с водой для полива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й туа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соросборники и урны для мус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лощадки для мусоросборников должны быть ограждены и иметь твердое покрыт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создаваемые места погребения должны размещаться на расстоянии не менее 300 м от границ селитеб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профилактике паразитарных болезней, передающихся через укусы насекомых и кле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едупреждения заболеваемости паразитарными болезнями, передающимися через укусы насекомых и клещей, администрацией проводится комплекс профилактических акарицидных мероприятий на территории кладби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арицидная обрабо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населения о методах индивидуальной защиты человека и домашних животных от кровососущих насекомых и клещ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е земельные участки, отведенные под кладбище традиционного типа отражены в Генеральном плане Егорлыкского сельского посе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C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Мероприятия по обустройству новых территорий под общественные кладбища не планируютс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Cs/>
          <w:color w:val="548DD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2.Необходимо выявить соответствие имеющихся и функционирующих кладбищ Поселения   санитарно-эпидемиологическим правилам и нормативам, 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щих кладбищ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276"/>
        <w:gridCol w:w="1276"/>
        <w:gridCol w:w="1276"/>
        <w:gridCol w:w="1134"/>
        <w:gridCol w:w="1134"/>
        <w:gridCol w:w="1134"/>
        <w:gridCol w:w="993"/>
        <w:gridCol w:w="1134"/>
      </w:tblGrid>
      <w:tr>
        <w:trPr>
          <w:trHeight w:val="34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 СанПиН 2.1.2882-11</w:t>
            </w:r>
          </w:p>
        </w:tc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30 м на юг от южной окраины х. Ю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175 м на восток от восточной окраины х.Таганрог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45 м на юг от южной окраины х. Репяховка, для размещения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0 м на восток от восточной окраины х.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90 м на юго-запад от южной окраины х.Из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10 м на юго-восток от восточной окраины х. Балаб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80 м на юг от южной окраины ст. Егорлыкской, для размещения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х. Рясной, ул. Степн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ст. Егорлыкская ул. Ворошилова, 1-а</w:t>
            </w:r>
          </w:p>
        </w:tc>
      </w:tr>
      <w:tr>
        <w:trPr>
          <w:trHeight w:val="10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разрешается размещать кладбища на территория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й зоны санитарной охраны курор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ается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ладбища должен удовлетворять следующ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затопляться при паво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8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ается</w:t>
            </w:r>
          </w:p>
        </w:tc>
      </w:tr>
      <w:tr>
        <w:trPr>
          <w:trHeight w:val="1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</w:tbl>
    <w:p>
      <w:pPr>
        <w:pStyle w:val="Style18"/>
        <w:tabs>
          <w:tab w:val="clear" w:pos="708"/>
          <w:tab w:val="left" w:pos="949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49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Имеющиеся и функционирующие на территории Поселения кладбища соответствуют гигиеническим требованиям к размещению кладбищ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5"/>
        <w:gridCol w:w="1814"/>
        <w:gridCol w:w="1276"/>
        <w:gridCol w:w="1559"/>
        <w:gridCol w:w="1419"/>
        <w:gridCol w:w="1560"/>
        <w:gridCol w:w="1419"/>
        <w:gridCol w:w="1443"/>
        <w:gridCol w:w="1276"/>
        <w:gridCol w:w="1135"/>
      </w:tblGrid>
      <w:tr>
        <w:trPr>
          <w:trHeight w:val="34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. СанПиН 2.1.2882-11</w:t>
            </w:r>
          </w:p>
        </w:tc>
        <w:tc>
          <w:tcPr>
            <w:tcW w:w="1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30 м на юг от южной окраины х. Ю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175 м на восток от восточной окраины х.Таганрог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45 м на юг от южной окраины х. Репяховка, для размещения кладби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0 м на восток от восточной окраины х. Прог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90 м на юго-запад от южной окраины х.Изоби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10 м на юго-восток от восточной окраины х. Балаб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80 м на юг от южной окраины ст. Егорлыкской, для размещения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х. Рясной, ул. Степная, 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ст. Егорлыкская ул. Ворошилова, 1-а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.7.   В проекте устройства кладбищ необходимо предусмотре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водоупорного слоя для кладбищ традиционного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не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кладбище закрыто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валов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возможности по периметру окружено зелеными насаждениями естествен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вал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валов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вал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валов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валова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а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валов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валовано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 и площадь зеленых наса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ю подъездных путей и автостоя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кладбище закрыто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альные зоны отсутств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крыто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кладбище закрыто</w:t>
            </w:r>
          </w:p>
        </w:tc>
      </w:tr>
      <w:tr>
        <w:trPr>
          <w:trHeight w:val="47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регулярно,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регулярно,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регулярно, на посто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регулярно, на 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регулярно, на посто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регулярно, на постоян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 регулярно,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регулярно, на постоян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кладбище закрыт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7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  <w:gridCol w:w="1418"/>
        <w:gridCol w:w="1559"/>
        <w:gridCol w:w="1418"/>
        <w:gridCol w:w="1701"/>
        <w:gridCol w:w="992"/>
        <w:gridCol w:w="1134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30 м на юг от южной окраины х. Ю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175 м на восток от восточной окраины х.Таганрог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45 м на юг от южной окраины х. Репяховка, для размещения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0 м на восток от восточной окраины х. 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90 м на юго-запад от южной окраины х.Из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10 м на юго-восток от восточной окраины х. Балаб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80 м на юг от южной окраины ст. Егорлыкской, для размещения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х. Рясной, ул. Степн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ст. Егорлыкская ул. Ворошилова, 1-а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еобходимости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шт. –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воз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рно, на постоянной основ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   Оценка эффективности мероприятий Проек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  Организация контроля за реализацией Программы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ектом базируется на существующей схеме исполнительной власти Егорлыкского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осуществляет глава Администрации Егорлыкского сельского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екта осуществляют штатные сотрудники администрации Егорлыкского сельского поселения под руководством главы Администрации Егорлыкского сельского поселения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Егорлыкского сельского поселения осуществляет следующие действ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е плана мероприяти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, заявок,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User</dc:creator>
  <dc:description/>
  <cp:keywords/>
  <dc:language>en-US</dc:language>
  <cp:lastModifiedBy>Urist</cp:lastModifiedBy>
  <cp:lastPrinted>2019-05-16T11:46:00Z</cp:lastPrinted>
  <dcterms:modified xsi:type="dcterms:W3CDTF">2019-05-16T12:30:00Z</dcterms:modified>
  <cp:revision>12</cp:revision>
  <dc:subject/>
  <dc:title/>
</cp:coreProperties>
</file>