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4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19    </w:t>
      </w:r>
      <w:r>
        <w:rPr>
          <w:sz w:val="28"/>
          <w:szCs w:val="28"/>
        </w:rPr>
        <w:t xml:space="preserve">г.                                 № </w:t>
      </w:r>
      <w:r>
        <w:rPr>
          <w:sz w:val="28"/>
          <w:szCs w:val="28"/>
          <w:u w:val="single"/>
        </w:rPr>
        <w:t>188</w:t>
      </w:r>
      <w:r>
        <w:rPr>
          <w:sz w:val="28"/>
          <w:szCs w:val="28"/>
        </w:rPr>
        <w:t xml:space="preserve">                                    </w:t>
      </w:r>
      <w:r>
        <w:rPr/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№14 от 13.10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,</w:t>
      </w:r>
      <w:r>
        <w:rPr>
          <w:sz w:val="26"/>
          <w:szCs w:val="26"/>
        </w:rPr>
        <w:t xml:space="preserve"> руководствуясь Уставом муниципального образования «Егорлыкское сельское поселение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1 постановления Администрации Егорлыкского сельского поселения №14 от 13.10.2014 года и читать в редакции согласно приложению к настоящему постановлению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Егорлыкского сельского поселения №113 от 20.03.201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Егорлыкского сельского поселения                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4.05.2019  № 18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ых правонарушени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, уполномочен составлять протоколы об административных правонарушениях, предусмотренных ст.2.2, 2.3, 4.1, 5.1, ч.2. ст. 9.1 Областного закона №273-ЗС от 25.10.2002 года «Об административных правонарушениях», частями 4 и 6 статьи 9.16,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ведующий сектором муниципального хозяйства уполномочен составлять протоколы об административных правонарушениях, предусмотренных ст. 2.3, 2.4, 2.10, 4.1, 4.4, 4.5, 5.1, 5.2, 5.3, 8.1, 8.2, 8.8, 8.9, частью 2 статьи 9.1, 9.3. Областного закона №273-ЗС от 25.10.2002 года «Об административных правонарушениях», статьями 6.24 (в части курения табака в лифтах и помещениях общего пользования многоквартирных домов),</w:t>
      </w:r>
      <w:r>
        <w:rPr/>
        <w:t xml:space="preserve"> </w:t>
      </w:r>
      <w:r>
        <w:rPr>
          <w:sz w:val="26"/>
          <w:szCs w:val="26"/>
        </w:rPr>
        <w:t>ст.7.1. частью 1 статьи 7.2, 7.21, 7.22, 7.23, 8.8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Главный специалист по вопросам пожарной безопасности, защиты от ЧС и кадровой работе уполномочен составлять протоколы об административных правонарушениях предусмотренных ст.2.5, 2.7, 4.5. Областного закона №273-ЗС от 25.10.2002 года «Об административных правонарушениях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Егорлыкского сельского поселения                               И.И. Гулай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6:00Z</dcterms:created>
  <dc:creator>Admin</dc:creator>
  <dc:description/>
  <cp:keywords/>
  <dc:language>en-US</dc:language>
  <cp:lastModifiedBy>Urist</cp:lastModifiedBy>
  <cp:lastPrinted>2019-05-27T14:39:00Z</cp:lastPrinted>
  <dcterms:modified xsi:type="dcterms:W3CDTF">2019-05-27T11:39:00Z</dcterms:modified>
  <cp:revision>8</cp:revision>
  <dc:subject/>
  <dc:title>Постановление</dc:title>
</cp:coreProperties>
</file>