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16» июля 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г. </w:t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1</w:t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79 от 22.03.2017 г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Утверждение схемы расположения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земельного участка на кадастровом  плане территор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ст. 11.1,11.2 Федерального закона от 27.07.2010 г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3.2017 года № 79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 схемы расположения   земельного участка на кадастровом  плане территории»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2 Административного регламента изложить в следующей редакции: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есоответствия схемы расположения земельного участка ее форме, формату или требованиям к ее подготовке, которые установлены в соответствии с п. 12 части  6 ст. 11.10 ЗК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лное или частичное совпадение местоположения земельного участка, образование которого предусмотрено схемой его расположен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зработка схемы  расположения земельного участка с нарушением предусмотренных статьей 11,9 ЗК требований к образуемым участ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есоответствие схемы расположения земельного участка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расположение земельного участка, образование которого предусмотрено схемой расположения земельного  участка, в границах территории, для которой утвержден 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Style2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20"/>
          <w:rFonts w:cs="Times New Roman" w:ascii="Times New Roman" w:hAnsi="Times New Roman"/>
          <w:b w:val="false"/>
          <w:sz w:val="28"/>
          <w:szCs w:val="28"/>
        </w:rPr>
        <w:t xml:space="preserve">«5.1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7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27"/>
        <w:ind w:left="0" w:firstLine="709"/>
        <w:rPr/>
      </w:pPr>
      <w:bookmarkStart w:id="8" w:name="sub_1102"/>
      <w:r>
        <w:rPr>
          <w:rStyle w:val="Style20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 предоставляющего муниципальную услугу;</w:t>
      </w:r>
    </w:p>
    <w:p>
      <w:pPr>
        <w:pStyle w:val="Style2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11026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110272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11028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sub_1102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обжаловать решение по жалобе, принимаемое должностным лицом (специалистом) Администрации или МФЦ,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61.</w:t>
      </w:r>
      <w:r>
        <w:rPr>
          <w:rFonts w:cs="Times New Roman" w:ascii="Times New Roman" w:hAnsi="Times New Roman"/>
          <w:sz w:val="28"/>
          <w:szCs w:val="28"/>
          <w:u w:val="single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</w:t>
      </w:r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9:00Z</dcterms:created>
  <dc:creator>Jurist</dc:creator>
  <dc:description/>
  <cp:keywords/>
  <dc:language>en-US</dc:language>
  <cp:lastModifiedBy>Urist</cp:lastModifiedBy>
  <cp:lastPrinted>2017-03-09T15:22:00Z</cp:lastPrinted>
  <dcterms:modified xsi:type="dcterms:W3CDTF">2019-07-17T09:47:00Z</dcterms:modified>
  <cp:revision>3</cp:revision>
  <dc:subject/>
  <dc:title/>
</cp:coreProperties>
</file>