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28»  августа  2019  года</w:t>
        <w:tab/>
        <w:tab/>
        <w:t xml:space="preserve">                                   </w:t>
        <w:tab/>
        <w:t xml:space="preserve">№  368                   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18 г. № 244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остановлением</w:t>
      </w:r>
      <w:r>
        <w:rPr>
          <w:bCs/>
        </w:rPr>
        <w:t xml:space="preserve">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Решением Собрания Депутатов Егорлыкского сельского поселения от 20.08.2019 года № 132 «О внесении изменений в решение Собрания Депутатов Егорлыкского сельского от 25.12.2018 года № 105 «О бюджете Егорлыкского сельского поселения Егорлыкского района на 2019 год и на плановый период 2020 и 2021 годов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19 г. № 368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зменения, вносимые в приложение № 1 постановления Администрации Егорлыкского сельского поселения от 20.12.2018 г.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8 821,8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 14 478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50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683,9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 94 752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10 409,7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 504,2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областного бюджета составляет 4 068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 068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;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96 261,8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–  14 228,6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том числе средства местного бюджета -  92 192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10 159,7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 -  4 068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068,9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Приложение № 3 к муниципальной программе «Развитие культуры, физической культуры и спорта» изложить в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4 к муниципальной программе «Развитие культуры, физической культуры и спорта» изложить в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6-03T11:04:00Z</cp:lastPrinted>
  <dcterms:modified xsi:type="dcterms:W3CDTF">2019-08-28T11:42:00Z</dcterms:modified>
  <cp:revision>103</cp:revision>
  <dc:subject/>
  <dc:title>Приложение № 1</dc:title>
</cp:coreProperties>
</file>