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03» ок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447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ст. Егорлыкск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 в Егорлыкско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родолжающимся понижением среднесуточной температуры наружного воздуха, в соответствии с Федеральным законом от 27.07.2010 года №190-ФЗ «О теплоснабжении»,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, в соответствии с протоколом заседания Правительства Ростовской области от 30.04.2019 №17 «Об итогах эксплуатации жилищного фонда, объектов инженерной и социальной инфраструктуры городских округов и муниципальных районов Ростовской области в осеннее-зимний период 2018-2019 годов и задачах подготовки объектов к отопительному периоду 2019-2020 годов», Постановлением Администрации Егорлыкского района №1109 от 30.09.2019 года «О начале отопительного периода 2019-2020 годов в Егорлыкском районе», руководствуясь Уставом муниципального образования «Егорлыкское сельское поселение»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ть отопительный период 2019-2020 годов на территории Егорлыкского сельского поселения с 15 октября 2019 год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руководителям организаций, предприятий и учреждений, независимо от форм собственности, подающих тепловую энергию и обслуживающих жилищный фонд и объекты соцкультбыта, обеспечить теплоснабжение населения и объектов социальной инфраструктуры Егорлыкского сельского поселения в установленные сроки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Егорлыкскому МУП «Коммунальник», ФГБУ «ЦЖКУ» оповестить абонентов о порядке и условиях оплаты за услугу по теплоснабжению населения, объектов инженерной и социальной инфраструктуры в отопительный период 2019-2020 годов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контроль  данного постановления возложить на  Заведующего сектором муниципального хозяйства Администрации Егорлыкского сельского поселения – Горностаева А.В.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И.И. Гулай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муниципального хозяй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3:00Z</dcterms:created>
  <dc:creator>Jurist</dc:creator>
  <dc:description/>
  <dc:language>en-US</dc:language>
  <cp:lastModifiedBy>Jkh</cp:lastModifiedBy>
  <cp:lastPrinted>2017-10-12T17:51:00Z</cp:lastPrinted>
  <dcterms:modified xsi:type="dcterms:W3CDTF">2019-10-14T05:43:00Z</dcterms:modified>
  <cp:revision>2</cp:revision>
  <dc:subject/>
  <dc:title/>
</cp:coreProperties>
</file>