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3.2019 г. № 119 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Управление муниципальными финансами и создание условий для эффективного управления муниципальными финансами»   отчетный период 2018  год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253"/>
        <w:gridCol w:w="1984"/>
        <w:gridCol w:w="1560"/>
        <w:gridCol w:w="1559"/>
        <w:gridCol w:w="1276"/>
        <w:gridCol w:w="1134"/>
        <w:gridCol w:w="1275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нормативно- правовыми актами Егорлы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управление муниципальным долгом Егорлык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Егорлыкского сельского поселения, управления муниципальным долгом Егорлыкского сельского поселения в соответствии с Бюджет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3.2019 г. № 119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3119"/>
        <w:gridCol w:w="2835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финансами Егорлыкского сельского поселения, определяемое Министерством финанс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бюджет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поселения, формируемых в рамках муниципальных программ Егорлыкского сельского поселения, в общем объеме расходо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поселения на очередной финансовый год и плановый период и об отчете об исполнении бюджета поселения, в сроки, установленные Бюджетным кодекс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отсутствует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Егорлык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количества иных межбюджетных трансфертов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3.2019 г. № 119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643"/>
      <w:bookmarkEnd w:id="4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5488"/>
        <w:gridCol w:w="1843"/>
        <w:gridCol w:w="1559"/>
        <w:gridCol w:w="1276"/>
        <w:gridCol w:w="226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16.01.201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реализации решения Собрания Депутатов Егорлыкского сельского поселения Егорлыкского района от 26.12.2017 № 57 « О бюджете Егорлыкского сельского поселения Егорлыкского района на 2018 год и на плановый период 2019 и 2020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финансов Погребняк Е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11.07.201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и сроков с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бюджета Егорлык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Егорлыкского района н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лановый период 2020 и 2021 годов 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финансов Погребняк Е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3.2019 г. № 1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за 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417"/>
        <w:gridCol w:w="1134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госрочное финансовое планирование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нормативно- правовыми актами Егорлык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Егорлык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Егорлыкского сельского поселения, управления муниципальным долгом Егорлыкского сельского поселения в соответствии с Бюджет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МЭ, отд.программ</dc:creator>
  <dc:description/>
  <cp:keywords/>
  <dc:language>en-US</dc:language>
  <cp:lastModifiedBy>Финансист</cp:lastModifiedBy>
  <cp:lastPrinted>2013-08-16T19:02:00Z</cp:lastPrinted>
  <dcterms:modified xsi:type="dcterms:W3CDTF">2019-05-13T14:03:00Z</dcterms:modified>
  <cp:revision>31</cp:revision>
  <dc:subject/>
  <dc:title>Приложение</dc:title>
</cp:coreProperties>
</file>