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Егорлыкского сельского поселения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23.04.2019 года  №1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инансировании и освоении средств на проведение программ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и создание комфортных условий проживания на территории Егорлыкского сельского поселения</w:t>
      </w:r>
      <w:r>
        <w:rPr>
          <w:rFonts w:eastAsia="Calibri"/>
          <w:sz w:val="28"/>
          <w:szCs w:val="28"/>
          <w:lang w:eastAsia="en-US"/>
        </w:rPr>
        <w:t>»</w:t>
      </w:r>
      <w:r>
        <w:rPr/>
        <w:t xml:space="preserve">                            (наименование муниципальной программы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</w:t>
      </w:r>
      <w:r>
        <w:rPr>
          <w:sz w:val="28"/>
          <w:szCs w:val="28"/>
          <w:u w:val="single"/>
        </w:rPr>
        <w:t xml:space="preserve"> 0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января  </w:t>
      </w:r>
      <w:r>
        <w:rPr>
          <w:sz w:val="28"/>
          <w:szCs w:val="28"/>
        </w:rPr>
        <w:t>2019г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583"/>
        <w:gridCol w:w="681"/>
        <w:gridCol w:w="680"/>
        <w:gridCol w:w="679"/>
        <w:gridCol w:w="816"/>
        <w:gridCol w:w="680"/>
        <w:gridCol w:w="951"/>
        <w:gridCol w:w="680"/>
        <w:gridCol w:w="679"/>
        <w:gridCol w:w="951"/>
        <w:gridCol w:w="679"/>
        <w:gridCol w:w="952"/>
        <w:gridCol w:w="545"/>
        <w:gridCol w:w="756"/>
        <w:gridCol w:w="840"/>
        <w:gridCol w:w="579"/>
        <w:gridCol w:w="1041"/>
      </w:tblGrid>
      <w:tr>
        <w:trPr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</w:t>
              <w:softHyphen/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</w:t>
              <w:softHyphen/>
              <w:t>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ассигн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станов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Егорлыкского сельского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граммы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енный план ассигнов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u w:val="single"/>
              </w:rPr>
              <w:t xml:space="preserve">  2018  </w:t>
            </w:r>
            <w:r>
              <w:rPr>
                <w:sz w:val="24"/>
                <w:szCs w:val="24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(кассовые расход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неосвоенных средств и причины их не освоения (по источни</w:t>
              <w:softHyphen/>
              <w:t>кам финан</w:t>
              <w:softHyphen/>
              <w:t>сирования)</w:t>
            </w:r>
          </w:p>
        </w:tc>
      </w:tr>
      <w:tr>
        <w:trPr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</w:t>
              <w:softHyphen/>
              <w:t>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</w:t>
              <w:softHyphen/>
              <w:t>же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</w:t>
              <w:softHyphen/>
              <w:t>бюджет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</w:t>
              <w:softHyphen/>
              <w:t>ники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36"/>
        <w:gridCol w:w="680"/>
        <w:gridCol w:w="679"/>
        <w:gridCol w:w="678"/>
        <w:gridCol w:w="816"/>
        <w:gridCol w:w="679"/>
        <w:gridCol w:w="950"/>
        <w:gridCol w:w="679"/>
        <w:gridCol w:w="679"/>
        <w:gridCol w:w="950"/>
        <w:gridCol w:w="679"/>
        <w:gridCol w:w="950"/>
        <w:gridCol w:w="545"/>
        <w:gridCol w:w="800"/>
        <w:gridCol w:w="839"/>
        <w:gridCol w:w="534"/>
        <w:gridCol w:w="1093"/>
      </w:tblGrid>
      <w:tr>
        <w:trPr>
          <w:tblHeader w:val="true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</w:t>
              <w:softHyphen/>
              <w:t>грамм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</w:rPr>
              <w:t>2263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</w:rPr>
              <w:t>2213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</w:rPr>
              <w:t>2263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</w:rPr>
              <w:t>2213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color w:val="000000"/>
                <w:kern w:val="2"/>
              </w:rPr>
              <w:t>21506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kern w:val="2"/>
              </w:rPr>
              <w:t>21076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одпрограмме 1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7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0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500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70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еленения территории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73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73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73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73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735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735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,1 тыс. руб. - экономия средств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/>
              <w:t>Содержание</w:t>
            </w:r>
            <w:r>
              <w:rPr>
                <w:sz w:val="24"/>
                <w:szCs w:val="24"/>
              </w:rPr>
              <w:t xml:space="preserve"> мест захорон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491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491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491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491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491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4912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Расходы по уборке территории Егорлыкского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06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06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06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06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06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062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,1 тыс. руб. - экономия средств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39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39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39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39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392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392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поселения: содержание ливневой канализации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9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9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9,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вывоз бытового мусора с территории сельского посе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97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97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97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97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97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975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бработка территории Егорлыкского сельского поселения от клещей и кома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несанкционированных свало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48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48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48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48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485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kern w:val="2"/>
              </w:rPr>
              <w:t>48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бора, временного хранения, транспортировки и утилизации ртутьсодержащих лам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5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5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их игровых комплекс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5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50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Приобретение мусорных урн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силки роторной навесн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энергопринимающих устрой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7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7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7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7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74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74,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0,1 тыс. руб. - экономия средств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зготовление проект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сметной документации на обустройство зоны отдыха в ст. Егорлыкс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ведение долгосрочной оценки (инвентаризации) качественных характеристик состояния зеленых насаждений, находящихся на территории муниципального образования «Егорлыкское сельское поселение» на земельных участках, не находящихся в собственности физических ли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за счет средств резервного фонда Правительства Ростовской обла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5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50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kern w:val="2"/>
              </w:rPr>
              <w:t>430,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snapToGrid w:val="false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/>
            </w:pPr>
            <w:r>
              <w:rPr>
                <w:color w:val="FF0000"/>
              </w:rPr>
              <w:t>4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70,0 тыс. руб. - экономия средств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  <w:p>
            <w:pPr>
              <w:pStyle w:val="ConsPlusCell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одпрограмме 2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</w:rPr>
              <w:t>1206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</w:rPr>
              <w:t>1206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</w:rPr>
              <w:t>1206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</w:rPr>
              <w:t>1206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</w:rPr>
              <w:t>11005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</w:rPr>
              <w:t>11005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плата потребленной электроэнерг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sz w:val="24"/>
                <w:szCs w:val="24"/>
              </w:rPr>
              <w:t>1159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sz w:val="24"/>
                <w:szCs w:val="24"/>
              </w:rPr>
              <w:t>1159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sz w:val="24"/>
                <w:szCs w:val="24"/>
              </w:rPr>
              <w:t>1159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sz w:val="24"/>
                <w:szCs w:val="24"/>
              </w:rPr>
              <w:t>11594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sz w:val="24"/>
                <w:szCs w:val="24"/>
              </w:rPr>
              <w:t>10538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sz w:val="24"/>
                <w:szCs w:val="24"/>
              </w:rPr>
              <w:t>10538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1056,2</w:t>
            </w:r>
            <w:r>
              <w:rPr>
                <w:b/>
                <w:color w:val="FF0000"/>
              </w:rPr>
              <w:t xml:space="preserve"> -</w:t>
            </w:r>
            <w:r>
              <w:rPr>
                <w:color w:val="FF0000"/>
              </w:rPr>
              <w:t xml:space="preserve"> тыс. руб. – кредиторская задолженность по уличному освещению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4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электротовар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8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роительство сетей уличного освещения в ст.Егорлыкско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9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color w:val="FF0000"/>
              </w:rPr>
              <w:t>0,1 тыс. руб. - экономия средств</w:t>
            </w:r>
          </w:p>
        </w:tc>
      </w:tr>
    </w:tbl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>
          <w:sz w:val="28"/>
        </w:rPr>
        <w:t>Глава Администрации</w:t>
      </w:r>
    </w:p>
    <w:p>
      <w:pPr>
        <w:pStyle w:val="Style16"/>
        <w:rPr/>
      </w:pPr>
      <w:r>
        <w:rPr>
          <w:sz w:val="28"/>
        </w:rPr>
        <w:t>Егорлыкского сельского поселения                         _______________________________ И.И. Гулай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50:00Z</dcterms:created>
  <dc:creator>User</dc:creator>
  <dc:description/>
  <cp:keywords/>
  <dc:language>en-US</dc:language>
  <cp:lastModifiedBy>Jkh</cp:lastModifiedBy>
  <cp:lastPrinted>2019-04-30T13:32:00Z</cp:lastPrinted>
  <dcterms:modified xsi:type="dcterms:W3CDTF">2019-04-30T10:36:00Z</dcterms:modified>
  <cp:revision>11</cp:revision>
  <dc:subject/>
  <dc:title/>
</cp:coreProperties>
</file>