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0 » апреля  2020 г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8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19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одпунктом 5.7 пункта 5 приложения к постановлению Администрации Егорлыкского сельского поселения от 26.04.2018 г. № 120  «Об утверждении Порядка разработки, реализации и оценки эффективности муниципальных программ Егорлыкского сельского поселения», пунктом 4 приложения к постановлению Администрации Егорлыкского сельского поселения от 13.09.2013 года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одпунктом 11 пункта 2 статьей 30 Устава 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4.2020 г.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618,1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, достигнутыми за 2019 год муниципальной программы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в 2019 году предусмотрены ассигнования в сумме 618,1 тыс. руб. 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Егорлыкского сельского поселения от 26.04.2018г. № 120 «Об утверждении 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 территории и жилищно-коммунальное хозяйство» на 2019 год (далее - план реализ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19 год потрачено 618,1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4 предусмотрено выполнение четырех основ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в установленный срок выполнены основны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21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174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230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19 году не требуют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19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19 году за счет средств бюджета поселения по плану составил 618,1 тыс. руб., фактически израсходовано 618,1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18,1/618,1)*100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Администрации Егорлыкского сельского поселения утвержден план реализац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 и коммунальное хозяйство» на 2020 год, в соответствии с которым будут реализованы основные мероприятия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5.12.2019 № 148 «О бюджете Егорлык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59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0-06-26T06:49:00Z</dcterms:modified>
  <cp:revision>12</cp:revision>
  <dc:subject/>
  <dc:title>РОССИЙСКАЯ ФЕДЕРАЦИЯ</dc:title>
</cp:coreProperties>
</file>