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» июля 2020 г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30                                  </w:t>
      </w:r>
      <w:r>
        <w:rPr>
          <w:rFonts w:cs="Times New Roman" w:ascii="Times New Roman" w:hAnsi="Times New Roman"/>
          <w:sz w:val="28"/>
          <w:szCs w:val="28"/>
        </w:rPr>
        <w:t>ст. Егорлыкска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реализации</w:t>
      </w:r>
    </w:p>
    <w:p>
      <w:pPr>
        <w:pStyle w:val="Normal"/>
        <w:spacing w:lineRule="auto" w:line="240" w:before="0" w:after="0"/>
        <w:ind w:right="368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Егорлыкского</w:t>
      </w:r>
    </w:p>
    <w:p>
      <w:pPr>
        <w:pStyle w:val="Normal"/>
        <w:spacing w:lineRule="auto" w:line="240" w:before="0" w:after="0"/>
        <w:ind w:right="36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Развитие малого и среднего предпринимательства на территории Егорлыкского сельского поселения Егорлыкского района Ростовской области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Егорлыкского сельского поселения «Развитие малого и среднего предпринимательства на территории Егорлыкского сельского поселения Егорлыкского района Рост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37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3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                                  И.И. Гулай </w:t>
      </w:r>
    </w:p>
    <w:p>
      <w:pPr>
        <w:pStyle w:val="Normal"/>
        <w:spacing w:lineRule="auto" w:line="240" w:before="0" w:after="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рабо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20 №  130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на территории 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410"/>
        <w:gridCol w:w="2391"/>
        <w:gridCol w:w="18"/>
        <w:gridCol w:w="1400"/>
        <w:gridCol w:w="18"/>
        <w:gridCol w:w="1116"/>
        <w:gridCol w:w="18"/>
        <w:gridCol w:w="1259"/>
        <w:gridCol w:w="17"/>
        <w:gridCol w:w="975"/>
        <w:gridCol w:w="17"/>
        <w:gridCol w:w="975"/>
        <w:gridCol w:w="17"/>
        <w:gridCol w:w="1276"/>
        <w:gridCol w:w="4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>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и консультационное обеспечение субъектов малого и среднего предпринимательства Егорлы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е обеспечение субъектов малого и среднего предпринимательства   Егорлыкского   сельского поселения  путем размещения информации о развитии и государственной поддержке малого и среднего предпринимательства  на официальном сайте  и информационных щитах Егорлы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субъектов малого и среднего предпринимательства  Егорлыкского  сельского  поселения 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субъектам малого и среднего  предпринимательства Егорлыкского   сельского поселения   в формировании и реализации инвестицион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 субъектам малого и среднего предпринимательства Егорлыкского   сельского поселения  в электронной отправке налоговой и пенсионной отчё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административных барьеров в развитии субъектов малого и среднего предпринимательства на территории Егорлык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муниципального хозяй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социально-этического эффекта – 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Егорлыкского сельского поселен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в проведение семинаров и иных мероприятий,  связанных с развитием и поддержкой малого бизне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лашение для участия в семинарах  маркетологов, менеджеров из научной среды и успешных практ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организации и проведения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участию субъектов  малого и среднего предпринимательства Егорлыкского    сельского поселения в районных, областных и других выставках и ярма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административных барьеров в развитии субъектов малого и среднего предпринимательства на территории Егорлык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административных барьеров в развитии субъектов малого и среднего предпринимательства на территории Егорлык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мещение на официальном сайте Егорлыкского сельского поселения информации о деятельност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лого и среднего бизнеса Егорлы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kravchenko_t</dc:creator>
  <dc:description/>
  <cp:keywords/>
  <dc:language>en-US</dc:language>
  <cp:lastModifiedBy>Urist</cp:lastModifiedBy>
  <cp:lastPrinted>2020-07-08T08:54:00Z</cp:lastPrinted>
  <dcterms:modified xsi:type="dcterms:W3CDTF">2020-07-08T05:56:00Z</dcterms:modified>
  <cp:revision>4</cp:revision>
  <dc:subject/>
  <dc:title>РАСПОРЯЖЕНИЕ</dc:title>
</cp:coreProperties>
</file>