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08» июля 2020 г.                            </w:t>
      </w:r>
      <w:r>
        <w:rPr>
          <w:b/>
          <w:sz w:val="28"/>
          <w:szCs w:val="28"/>
        </w:rPr>
        <w:t xml:space="preserve">№ 135                                 </w:t>
      </w:r>
      <w:r>
        <w:rPr>
          <w:sz w:val="28"/>
          <w:szCs w:val="28"/>
        </w:rPr>
        <w:t>ст. 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горлык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№14 от 13.10.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должност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уполномоченных составля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ы об административ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ях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«Об административных правонарушениях» от 25.10.2002 года №273-ЗС, на основании Областного закона №913-ЗС от 26.07.2012 года, 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Внести изменения в приложение №1 постановления Администрации Егорлыкского сельского поселения №14 от 13.10.2014 года и читать в редакции согласно приложению к настоящему постановлению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ризнать утратившим силу постановление Администрации Егорлыкского сельского поселения от 24.01.2020 г. № 1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4.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Normal"/>
        <w:ind w:left="581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812" w:hanging="0"/>
        <w:rPr/>
      </w:pPr>
      <w:r>
        <w:rPr/>
        <w:t>Егорлыкского сельского поселени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 08.07.2020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уполномоченных составлять прото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меститель Главы Администрации, уполномочен составлять протоколы об административных правонарушениях, предусмотренных ст.2.2, 2.3, 4.1, 5.1, ч.2. ст. 9.1 Областного закона №273-ЗС от 25.10.2002 года «Об административных правонарушениях», частями 4 и 6 статьи 9.16, частью 1 статьи 19.4, частью 1 статьи 19.4.1, частью 1 статьи 19.5,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ий сектором муниципального хозяйства уполномочен составлять протоколы об административных правонарушениях, предусмотренных ст. 2.3, 2.4, 2.10, </w:t>
      </w:r>
      <w:r>
        <w:rPr>
          <w:color w:val="FF0000"/>
          <w:sz w:val="28"/>
          <w:szCs w:val="28"/>
        </w:rPr>
        <w:t>3.2,</w:t>
      </w:r>
      <w:r>
        <w:rPr>
          <w:sz w:val="28"/>
          <w:szCs w:val="28"/>
        </w:rPr>
        <w:t xml:space="preserve"> 4.1, 4.4, 4.5, </w:t>
      </w:r>
      <w:r>
        <w:rPr>
          <w:color w:val="FF0000"/>
          <w:sz w:val="28"/>
          <w:szCs w:val="28"/>
        </w:rPr>
        <w:t xml:space="preserve">часть 1 статьи 4.6, </w:t>
      </w:r>
      <w:r>
        <w:rPr>
          <w:sz w:val="28"/>
          <w:szCs w:val="28"/>
        </w:rPr>
        <w:t xml:space="preserve">5.1, 5.2, 5.3, </w:t>
      </w:r>
      <w:r>
        <w:rPr>
          <w:color w:val="FF0000"/>
          <w:sz w:val="28"/>
          <w:szCs w:val="28"/>
        </w:rPr>
        <w:t xml:space="preserve">5.4, 5.5, </w:t>
      </w:r>
      <w:r>
        <w:rPr>
          <w:sz w:val="28"/>
          <w:szCs w:val="28"/>
        </w:rPr>
        <w:t xml:space="preserve">8.1, 8.2, 8.8, 8.9, частью 2 статьи 9.1, 9.3. Областного закона №273-ЗС от 25.10.2002 года «Об административных правонарушениях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ный специалист по вопросам пожарной безопасности, защиты от чрезвычайных ситуаций и кадровой работе уполномочен составлять протоколы об административных правонарушениях предусмотренных ст.2.5, 2.7, 4.5. Областного закона №273-ЗС от 25.10.2002 года «Об административных правонарушениях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/>
      </w:pPr>
      <w:r>
        <w:rPr>
          <w:sz w:val="28"/>
          <w:szCs w:val="28"/>
        </w:rPr>
        <w:t>Егорлыкского сельского поселения                               И.И. Гулай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20:00Z</dcterms:created>
  <dc:creator>Admin</dc:creator>
  <dc:description/>
  <cp:keywords/>
  <dc:language>en-US</dc:language>
  <cp:lastModifiedBy>Urist</cp:lastModifiedBy>
  <cp:lastPrinted>2020-07-08T09:24:00Z</cp:lastPrinted>
  <dcterms:modified xsi:type="dcterms:W3CDTF">2020-07-08T06:27:00Z</dcterms:modified>
  <cp:revision>18</cp:revision>
  <dc:subject/>
  <dc:title>Постановление</dc:title>
</cp:coreProperties>
</file>