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6» июля 2020 года</w:t>
        <w:tab/>
        <w:tab/>
        <w:t xml:space="preserve">      </w:t>
        <w:tab/>
      </w:r>
      <w:r>
        <w:rPr>
          <w:b/>
          <w:sz w:val="28"/>
          <w:szCs w:val="28"/>
        </w:rPr>
        <w:t>№ 140</w:t>
      </w:r>
      <w:r>
        <w:rPr>
          <w:sz w:val="28"/>
          <w:szCs w:val="28"/>
        </w:rPr>
        <w:tab/>
        <w:t xml:space="preserve">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0 г. по доходам в сумме 23 742,5 тысяч рублей, по расходам в сумме 22 022,5 тысяч рублей с превышением доходов над расходами (профицит бюджета поселения) в сумме 1 72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0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0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июля 2020 г. № 140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0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нение бюджета Егорлыкского сельского поселения Егорлыкского района за 1 полугодие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>составило по доходам в сумме 23 742,5 тысяч рублей или 23,6 % к годовому плану и по расходам в сумме 22 022,5 тысячи рублей или 22 % к годовому плану. Профицит бюджета поселения по итогам 1 полугодия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720,0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19 года на 3 766,8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0 960,1 тысяч рублей или 45,9 % к годовым плановым назначениям. Данный показатель выше аналогичного периода 2019 года на 3 458,8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11 885,6 тысяч рублей или 56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логи на имущество – 3 573,4 тысяч рублей или 17,1 %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 на доходы физических лиц – 4 957,4 тысяч рублей или 23,7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0 года составили 2 782,4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 337,9  тысяч рублей или 23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 308,2 тысяч рублей или 43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ультура, кинематография – 3 131,4 тысяч рублей или 31,4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7.2020 года – 13 человек. Кассовые расходы на содержание органов местного самоуправления составили – 4 293,4  тысяч рублей. Численность работников казенных учреждений Егорлыкского сельского поселения на 1 июля 2020 года составила 32 человек, их денежное содержание – 7 193,9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0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0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67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0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4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57,4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,5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9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85,6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5,6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492,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3,4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5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9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5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2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2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3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2,5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 10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 046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1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1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2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7,2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6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4,1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3,9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2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3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3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93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8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6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2,5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0-07-21T07:04:00Z</dcterms:modified>
  <cp:revision>65</cp:revision>
  <dc:subject/>
  <dc:title>ПОСТАНОВЛЕНИЕ  (проект)</dc:title>
</cp:coreProperties>
</file>