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18» ноября 2020 г.                            №    229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№14 от 13.10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сост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знать утратившим силу постановление Администрации Егорлыкского сельского поселения от 08.07.2020 г. № 13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18.11.2020 №  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муниципального хозяйства уполномочен составлять протоколы об административных правонарушениях, предусмотренных ст. 2.3, 2.4, 2.10, 3.2, 4.1, 4.4, 4.5, 5.1, 5.2, 5.3, 5.4, 5.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.1, 8.2, 8.8, 8.9, 8.10, частью 2 статьи 9.1, 9.3. Областного закона №273-ЗС от 25.10.2002 года «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й специалист по вопросам пожарной безопасности, защиты от чрезвычайных ситуаций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0:00Z</dcterms:created>
  <dc:creator>Admin</dc:creator>
  <dc:description/>
  <cp:keywords/>
  <dc:language>en-US</dc:language>
  <cp:lastModifiedBy>Urist</cp:lastModifiedBy>
  <cp:lastPrinted>2020-07-08T09:24:00Z</cp:lastPrinted>
  <dcterms:modified xsi:type="dcterms:W3CDTF">2020-11-19T07:54:00Z</dcterms:modified>
  <cp:revision>5</cp:revision>
  <dc:subject/>
  <dc:title>Постановление</dc:title>
</cp:coreProperties>
</file>