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065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08» декабря 2020 г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4</w:t>
        <w:tab/>
        <w:tab/>
        <w:t xml:space="preserve">                        ст. Егорлыкска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ереносе сроков работ капитального ремонт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азоснабжения в многоквартирном доме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территории муниципального образовани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Егорлыкское сельское поселение» в соответстви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 региональной программой с 2021 года на 2022 год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частью 6 статьи 189 Жилищного кодекса Российской Федерации, постановлением Правительства Ростовской области от 26.12.2013г. №803 «Об утверждении Региональной программы по проведению капитального ремонта общего имущества в многоквартирных домах на территории Ростовской области на 2014-2049 годы», руководствуясь  статьями 6, 16 и 17 Федерального закона от 06.10.2003г. № 131-ФЗ «Об общих принципах организации местного самоуправления в Российской Федерации», Уставом муниципального образования «Егорлыкское сельское поселение»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нести сроки работ по капитальному ремонту газоснабжения в многоквартирном доме на территории муниципального образования «Егорлыкское сельское поселение» расположенного по адресу: Ростовская область, Егорлыкский район, станица Егорлыкская, улица Ленина, 146 предусмотренного Региональной программой по проведению капитального ремонта общего имущества в многоквартирных домах на территории Ростовской области на 2014-2049 годы, с 2021 года на 2022 год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подлежит официальному опубликованию 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ом бюллетене Егорлык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 данного постановления возложить на  Заведующего сектором муниципального хозяйства Администрации Егорлыкского сельского поселения – Каменцева М.И.</w:t>
      </w:r>
    </w:p>
    <w:p>
      <w:pPr>
        <w:pStyle w:val="Style16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рлыкского сельского поселения                                                  И.И. Гулай</w:t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носит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тор муниципального хозяйст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40:00Z</dcterms:created>
  <dc:creator>Jurist</dc:creator>
  <dc:description/>
  <dc:language>en-US</dc:language>
  <cp:lastModifiedBy>Jkh</cp:lastModifiedBy>
  <cp:lastPrinted>2019-12-16T15:41:00Z</cp:lastPrinted>
  <dcterms:modified xsi:type="dcterms:W3CDTF">2020-12-08T05:40:00Z</dcterms:modified>
  <cp:revision>2</cp:revision>
  <dc:subject/>
  <dc:title/>
</cp:coreProperties>
</file>