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30 »  декабря  2020 года            №  266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ями Собрания депутатов Егорлыкского сельского поселения от 10.12.2020г. № 168 «О внесении изменений в решение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1 и 2022 годов», от 25.12.2020г.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бюджете Егорлыкского сельского поселения Егорлыкского района на 2021 год и на плановый период 2022 и 2023 годов», </w:t>
      </w:r>
      <w:r>
        <w:rPr>
          <w:rFonts w:eastAsia="Calibri" w:cs="Times New Roman" w:ascii="Times New Roman" w:hAnsi="Times New Roman"/>
          <w:sz w:val="28"/>
        </w:rPr>
        <w:t xml:space="preserve"> от 30.12.2020г. № 173 «О внесении изменений в решение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1 и 2022 годов»,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 от 23.11.2020г. № 230 «О внесении изменений в  постановление Администрации Егорлыкского сельского поселения  от 1.12.2019г. № 610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«Муниципальная политика» отменить, как утратившим сил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8:00Z</dcterms:created>
  <dc:creator>Гавриленко Ю.А.</dc:creator>
  <dc:description/>
  <cp:keywords/>
  <dc:language>en-US</dc:language>
  <cp:lastModifiedBy>RePack by Diakov</cp:lastModifiedBy>
  <cp:lastPrinted>2021-01-22T09:15:00Z</cp:lastPrinted>
  <dcterms:modified xsi:type="dcterms:W3CDTF">2021-01-22T06:19:00Z</dcterms:modified>
  <cp:revision>4</cp:revision>
  <dc:subject/>
  <dc:title> </dc:title>
</cp:coreProperties>
</file>