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lineRule="auto" w:line="4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lineRule="auto" w:line="4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5» ноября  2021 г.                          № 23                             ст. Егорлыкская</w:t>
      </w:r>
    </w:p>
    <w:p>
      <w:pPr>
        <w:pStyle w:val="Normal"/>
        <w:widowControl w:val="false"/>
        <w:autoSpaceDE w:val="false"/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оведении конкурса на лучшее </w:t>
      </w:r>
    </w:p>
    <w:p>
      <w:pPr>
        <w:pStyle w:val="Normal"/>
        <w:widowControl w:val="false"/>
        <w:autoSpaceDE w:val="false"/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овогоднее оформление фасадов домовладений </w:t>
      </w:r>
    </w:p>
    <w:p>
      <w:pPr>
        <w:pStyle w:val="Normal"/>
        <w:widowControl w:val="false"/>
        <w:autoSpaceDE w:val="false"/>
        <w:spacing w:lineRule="auto" w:line="30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придворовых территорий в населенных пунктах, </w:t>
      </w:r>
    </w:p>
    <w:p>
      <w:pPr>
        <w:pStyle w:val="Normal"/>
        <w:widowControl w:val="false"/>
        <w:autoSpaceDE w:val="false"/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ходящих в состав Егорлыкского сельского поселения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 целях новогоднего оформления и улучшения внешнего облика населенных пунктов, входящих в состав Егорлыкского сельского поселения, создания праздничной атмосферы и выявления лучших исполнителей образного, цветового и светового решения оформления объектов в преддверии Нового 2022 года 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val="ru-RU"/>
        </w:rPr>
        <w:t xml:space="preserve">ПОСТАНОВЛЯЮ: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явить конкурс на лучшее новогоднее оформление фасадов домовладений и придворовых территорий в населенных пунктах, входящих в состав Егорлыкского сельского поселения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Положение о Конкурсе (приложение №1), состав конкурсной комиссии по проведению Конкурса (приложение №2) и форму заявки на участие в Конкурсе (приложение №3)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еспечить информирование населения о проведении Конкурса в районной газете «Заря», в социальных сетях и на информационных стендах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</w:t>
        <w:tab/>
        <w:tab/>
        <w:t xml:space="preserve">   И.И. Гулай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: 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по организационной  работе</w:t>
      </w:r>
    </w:p>
    <w:p>
      <w:pPr>
        <w:pStyle w:val="Normal"/>
        <w:spacing w:lineRule="auto" w:line="3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1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1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от 15.11.2021г.  № 23</w:t>
      </w:r>
    </w:p>
    <w:p>
      <w:pPr>
        <w:pStyle w:val="Normal"/>
        <w:spacing w:lineRule="auto" w:line="3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конкурсе на лучшее новогоднее оформление фасадов домовладений </w:t>
      </w:r>
    </w:p>
    <w:p>
      <w:pPr>
        <w:pStyle w:val="Normal"/>
        <w:tabs>
          <w:tab w:val="clear" w:pos="708"/>
          <w:tab w:val="left" w:pos="4035" w:leader="none"/>
        </w:tabs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ридворовых территорий в населенных пунктах, входящих в состав Егорлык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щие полож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пределяет порядок и условия проведения конкурса на лучшее новогоднее оформление фасадов домовладений и придворовых территорий в населенных пунктах, входящих в состав Егорлыкского сельского поселения (далее – Конкурс)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рганизатором проведения Конкурса является Администрация Егорлыкского сельского посел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проведения конкурса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ыявление лучшего образного, цветового и светового решения новогоднего оформления фасадов домовладений и придворовых территорий в населенных пунктах, входящих в состав Егорлыкского сельского посел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Создание праздничной атмосферы и настроения жителей и гостей  Егорлыкского сельского поселения.</w:t>
      </w:r>
    </w:p>
    <w:p>
      <w:pPr>
        <w:pStyle w:val="Normal"/>
        <w:spacing w:lineRule="auto" w:line="30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Улучшение внешнего облика домовладений и прилегающих территорий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влечение жителей населенных пунктов, входящих в состав Егорлыкского сельского поселения, к новогоднему оформлению фасадов домовладений и придворовых территорий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оминации Конкурса </w:t>
      </w:r>
    </w:p>
    <w:p>
      <w:pPr>
        <w:pStyle w:val="Normal"/>
        <w:tabs>
          <w:tab w:val="clear" w:pos="708"/>
          <w:tab w:val="left" w:pos="2745" w:leader="none"/>
        </w:tabs>
        <w:spacing w:lineRule="auto" w:line="3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 Конкурсе принимают участие только физические лица – жители населенных пунктов Егорлыкского сельского поселения. 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обедители определяются в следующих номинациях:</w:t>
      </w:r>
    </w:p>
    <w:p>
      <w:pPr>
        <w:pStyle w:val="Normal"/>
        <w:spacing w:lineRule="auto" w:line="30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ригинальный подх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беда присуждается за оригинальные и самобытные методы, использованные в оформлении фасада домовладения и придворовой территории.</w:t>
      </w:r>
    </w:p>
    <w:p>
      <w:pPr>
        <w:pStyle w:val="Normal"/>
        <w:spacing w:lineRule="auto" w:line="30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тильное реш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беда присуждается за использование современных форм и методов оформления фасада домовладения и придворовой территор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0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казочное настро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беда присуждается за наиболее яркое и красочное оформление фасада домовладения и придворовой территории с точки зр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ного, цветового и светового решения.</w:t>
      </w:r>
    </w:p>
    <w:p>
      <w:pPr>
        <w:pStyle w:val="Normal"/>
        <w:spacing w:lineRule="auto" w:line="30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оллективное творчеств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беда присуждается семье или любой организованной группе, принявшей активное участие в украшении домовладения, придворовой территории, участка улицы, квартала и др.</w:t>
      </w:r>
    </w:p>
    <w:p>
      <w:pPr>
        <w:pStyle w:val="Normal"/>
        <w:spacing w:lineRule="auto" w:line="30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ерность и постоянств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беда присуждается конкурсанту, неоднократно принимавшему участие в данном конкурсе, вне зависимости от предыдущих результатов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рганизатор Конкурса оставляет за собой право не присуждать победу (либо определять нескольких победителей) по любой из номинаций. При этом общее число награждаемых не может быть более пяти.</w:t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ритерии оценки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Участники Конкурса должны своевременно (до начала Конкурса) организовать и выполнить работы по декоративному освещению и праздничному оформлению фасадов своих домовладений и придворовых территорий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Конкурсной комиссией будет оцениваться комплексный подход к оформлению фасадов домовладений и придворовых территорий новогодней символикой в дневное и вечернее время (цветная подсветка, световое оформление деревьев, установка искусственных или живых елей, использование гирлянд, растяжек и др.).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Конкурс проводится с 06 декабря 2021 года по 28 декабря 2021 год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Заявки на участие в Конкурсе подаются до 27 декабря 2021 года в МУК «Егорлыкский сельский дом культуры», по адресу: ст. Егорлыкская, пер. Грицика 119. Дополнительная информация по телефону 8 (86370) 23-8-00 (Сербина Любовь Петровна).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Подведение итогов Конкурса осуществляется 29 декабря 2021 год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Победители награждаются дипломами по номинациям и ценными подарками.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Остальным участникам Конкурса будут вручены Благодарственные письма. 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Награждение победителей проводится в течение двадцати дней со дня подведения итогов.</w:t>
      </w:r>
    </w:p>
    <w:p>
      <w:pPr>
        <w:pStyle w:val="Normal"/>
        <w:spacing w:lineRule="auto" w:line="30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 w:before="0" w:after="20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 w:before="0" w:after="20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1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1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от 15.11.2021г.  № 23</w:t>
      </w:r>
    </w:p>
    <w:p>
      <w:pPr>
        <w:pStyle w:val="Normal"/>
        <w:tabs>
          <w:tab w:val="clear" w:pos="708"/>
          <w:tab w:val="left" w:pos="3345" w:leader="none"/>
        </w:tabs>
        <w:spacing w:lineRule="auto" w:line="30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0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КОНКУРСНОЙ КОМИССИИ </w:t>
      </w:r>
    </w:p>
    <w:p>
      <w:pPr>
        <w:pStyle w:val="Normal"/>
        <w:spacing w:lineRule="auto" w:line="30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а на лучшее новогоднее оформление фасадов домовладений и придворовых территорий в населенных пунктах, входящих в состав Егорлыкского сельского посел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>
          <w:trHeight w:val="663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>
          <w:trHeight w:val="924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лай И.И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лыкского сельского поселения</w:t>
            </w:r>
          </w:p>
        </w:tc>
      </w:tr>
      <w:tr>
        <w:trPr>
          <w:trHeight w:val="609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856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righ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 «Егорлыкский СДК»</w:t>
            </w:r>
          </w:p>
        </w:tc>
      </w:tr>
      <w:tr>
        <w:trPr>
          <w:trHeight w:val="856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 А.А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righ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righ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лыкского сельского поселения</w:t>
            </w:r>
          </w:p>
        </w:tc>
      </w:tr>
      <w:tr>
        <w:trPr>
          <w:trHeight w:val="126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енцев М.И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муниципального хозяйства Администрации Егорлыкского сельского поселения</w:t>
            </w:r>
          </w:p>
        </w:tc>
      </w:tr>
      <w:tr>
        <w:trPr>
          <w:trHeight w:val="1371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righ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организацио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righ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Егорлыкского сельского поселения</w:t>
            </w:r>
          </w:p>
        </w:tc>
      </w:tr>
      <w:tr>
        <w:trPr>
          <w:trHeight w:val="866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 Н.С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righ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Егорлыкского сельского поселения</w:t>
            </w:r>
          </w:p>
        </w:tc>
      </w:tr>
      <w:tr>
        <w:trPr>
          <w:trHeight w:val="1261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ярова В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41" w:righ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 предприниматель, руководитель Егорлыкского местного отделения РОО «Опора России»</w:t>
            </w:r>
          </w:p>
        </w:tc>
      </w:tr>
    </w:tbl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200"/>
        <w:ind w:right="-1" w:firstLine="709"/>
        <w:contextualSpacing/>
        <w:jc w:val="right"/>
        <w:rPr>
          <w:rFonts w:ascii="Times New Roman" w:hAnsi="Times New Roman" w:cs="Times New Roman"/>
          <w:color w:val="000000"/>
          <w:spacing w:val="2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200"/>
        <w:ind w:right="-1" w:firstLine="709"/>
        <w:contextualSpacing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200"/>
        <w:ind w:right="-1" w:firstLine="709"/>
        <w:contextualSpacing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200"/>
        <w:ind w:right="-1" w:firstLine="709"/>
        <w:contextualSpacing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200"/>
        <w:ind w:right="-1" w:firstLine="709"/>
        <w:contextualSpacing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1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1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от 15.11.2021г.  № 23</w:t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/>
          <w:color w:val="000000"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онкурсную комиссию </w:t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учшее новогоднее оформление фасадов домовладений </w:t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дворовых территорий в населенных пунктах, </w:t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right"/>
        <w:textAlignment w:val="baseline"/>
        <w:rPr/>
      </w:pPr>
      <w:r>
        <w:rPr>
          <w:color w:val="000000"/>
          <w:sz w:val="28"/>
          <w:szCs w:val="28"/>
        </w:rPr>
        <w:t>входящих в состав Егорлыкского сельского поселения.</w:t>
      </w:r>
      <w:r>
        <w:rPr>
          <w:color w:val="2D2D2D"/>
          <w:spacing w:val="2"/>
          <w:sz w:val="28"/>
          <w:szCs w:val="28"/>
          <w:u w:val="single"/>
        </w:rPr>
        <w:br/>
      </w:r>
      <w:r>
        <w:rPr>
          <w:color w:val="2D2D2D"/>
          <w:spacing w:val="2"/>
          <w:sz w:val="28"/>
          <w:szCs w:val="28"/>
        </w:rPr>
        <w:t>от ___________________________________</w:t>
        <w:br/>
        <w:t>(ФИО, адрес проживания участника, номер телефона)</w:t>
      </w:r>
    </w:p>
    <w:p>
      <w:pPr>
        <w:pStyle w:val="Formattext"/>
        <w:shd w:fill="FFFFFF" w:val="clear"/>
        <w:spacing w:lineRule="auto" w:line="300" w:before="0" w:after="0"/>
        <w:ind w:firstLine="709"/>
        <w:contextualSpacing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u w:val="single"/>
        </w:rPr>
        <w:br/>
        <w:br/>
      </w:r>
      <w:r>
        <w:rPr>
          <w:b/>
          <w:bCs/>
          <w:color w:val="2D2D2D"/>
          <w:spacing w:val="2"/>
          <w:sz w:val="28"/>
          <w:szCs w:val="28"/>
        </w:rPr>
        <w:t>ЗАЯВКА</w:t>
        <w:br/>
      </w:r>
      <w:r>
        <w:rPr>
          <w:bCs/>
          <w:color w:val="000000"/>
          <w:spacing w:val="2"/>
          <w:sz w:val="28"/>
          <w:szCs w:val="28"/>
        </w:rPr>
        <w:t xml:space="preserve">на участие в конкурсе </w:t>
      </w:r>
      <w:r>
        <w:rPr>
          <w:color w:val="000000"/>
          <w:sz w:val="28"/>
          <w:szCs w:val="28"/>
        </w:rPr>
        <w:t>на лучшее новогоднее оформление фасадов домовладений и придворовых территорий в населенных пунктах, входящих в состав Егорлыкского сельского поселения.</w:t>
      </w:r>
    </w:p>
    <w:p>
      <w:pPr>
        <w:pStyle w:val="Formattext"/>
        <w:shd w:fill="FFFFFF" w:val="clear"/>
        <w:spacing w:lineRule="auto" w:line="300"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00"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ИО ________________________________________________________</w:t>
      </w:r>
    </w:p>
    <w:p>
      <w:pPr>
        <w:pStyle w:val="Formattext"/>
        <w:shd w:fill="FFFFFF" w:val="clear"/>
        <w:spacing w:lineRule="auto" w:line="300"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00"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стонахождение объекта _______________________________________</w:t>
      </w:r>
    </w:p>
    <w:p>
      <w:pPr>
        <w:pStyle w:val="Formattext"/>
        <w:shd w:fill="FFFFFF" w:val="clear"/>
        <w:spacing w:lineRule="auto" w:line="300"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00"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оминация ___________________________________________________________</w:t>
        <w:br/>
        <w:br/>
        <w:br/>
        <w:br/>
        <w:t>«____»___________________20___ г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br/>
        <w:br/>
        <w:t>Подпись</w:t>
      </w:r>
    </w:p>
    <w:p>
      <w:pPr>
        <w:pStyle w:val="Normal"/>
        <w:spacing w:lineRule="auto" w:line="300" w:before="0" w:after="200"/>
        <w:ind w:firstLine="709"/>
        <w:contextualSpacing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0:00Z</dcterms:created>
  <dc:creator>User</dc:creator>
  <dc:description/>
  <cp:keywords/>
  <dc:language>en-US</dc:language>
  <cp:lastModifiedBy>пк123</cp:lastModifiedBy>
  <cp:lastPrinted>2021-11-15T08:14:00Z</cp:lastPrinted>
  <dcterms:modified xsi:type="dcterms:W3CDTF">2021-11-15T05:20:00Z</dcterms:modified>
  <cp:revision>2</cp:revision>
  <dc:subject/>
  <dc:title>15       октября          13                               314</dc:title>
</cp:coreProperties>
</file>