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0» ноября 2021 года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31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ст. Егорлыкская</w:t>
      </w:r>
    </w:p>
    <w:p>
      <w:pPr>
        <w:pStyle w:val="Normal"/>
        <w:ind w:righ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пределении управляющей организации, </w:t>
      </w:r>
    </w:p>
    <w:p>
      <w:pPr>
        <w:pStyle w:val="Normal"/>
        <w:ind w:righ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 исполняющей обязанности по </w:t>
      </w:r>
    </w:p>
    <w:p>
      <w:pPr>
        <w:pStyle w:val="Normal"/>
        <w:ind w:righ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ю многоквартирными домами</w:t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53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целях обеспечения благоприятных и безопасных условий проживания граждан, надлежащего содержания общего имущества в многоквартирных домах на территории Егорлыкского сельского поселения Егорлыкского района Ростовской области, в соответствии со статьей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Постановлением Администрации Егорлыкского сельского поселения Егорлыкского района Ростовской области от 30.06.2021 № 156 «Об утверждении перечня управляющих организаций для управления многоквартирным домом, в отношении которого собственниками помещений 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rFonts w:cs="Times New Roman" w:ascii="Times New Roman" w:hAnsi="Times New Roman"/>
          <w:sz w:val="28"/>
          <w:szCs w:val="28"/>
          <w:lang w:val="ru-RU"/>
        </w:rPr>
        <w:t>, руководствуясь Уставом муниципального образования «Егорлыкское сельское поселение»,</w:t>
      </w:r>
      <w:r>
        <w:rPr>
          <w:rFonts w:eastAsia="SimSun;宋体"/>
          <w:bCs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pBdr/>
        <w:spacing w:lineRule="auto" w:line="228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/>
        </w:rPr>
        <w:t xml:space="preserve">Определить Общество с ограниченной ответственностью «ЖКХ Звезда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(ИНН 6162083820, ОГР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0610001458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) (далее – Управляющая организация)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/>
        </w:rPr>
        <w:t xml:space="preserve">управляющей организацией для осуществления управления многоквартирными домами,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еречню многоквартирных домов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(Прилож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8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/>
        </w:rPr>
        <w:t xml:space="preserve">Управляющей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01.12.2021 до определения результатов конкурса по отбору управляющих организаций для управления многоквартирными домами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существлять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/>
        </w:rPr>
        <w:t xml:space="preserve">управление многоквартирными домами,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еречню многоквартирных домов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(Приложение 1)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еречень работ и (или) услуг по управлению многоквартирными домами, услуг и работ по содержанию и ремонту общего имущества в многоквартирных домах, выполняемых управляющей организацией, а также размер платы за содержание жилого помещения в многоквартирных домах, согласно Приложению 2 к настоящему постановлению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ектору муниципального хозяйства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направить копию настоящего постановления в течение одного рабочего дня после даты его принятия в «Государственная жилищная инспекция Ростовской области»;</w:t>
      </w:r>
    </w:p>
    <w:p>
      <w:pPr>
        <w:pStyle w:val="Style18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обеспечить в течение пяти рабочих дней после даты принятия настоящего постановления размещение его на информационных стендах, расположенных в подъездах многоквартирных домов, указанных в Приложении 1 к настоящему постановлению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в течение одного рабочего дня после даты принятия настоящего постановления разместить его в государственной информационной системе жилищно-коммунального хозяйств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Опубликовать настоящее постановление в официальных средствах массовой информации Егорлыкского сельского поселения и разместить на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постановления возложить на заместителя Главы Администрации Егорлыкского сельского поселения – А.А. Димитрова</w:t>
      </w:r>
    </w:p>
    <w:p>
      <w:pPr>
        <w:pStyle w:val="1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официального опубликования.</w:t>
      </w:r>
    </w:p>
    <w:p>
      <w:pPr>
        <w:pStyle w:val="1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2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ind w:left="142" w:right="-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 сельского поселения                                          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тор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1 к постановлению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Егорлыкск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от  30.11.2021 г. № 3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ногоквартирных домов на территории станицы Егорлыкской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, Егорлыкский район, станица Егорлыкская, улица Лескова дом 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, Егорлыкский район, станица Егорлыкская, улица Лескова дом 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, Егорлыкский район, станица Егорлыкская, улица Малькова дом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, Егорлыкский район, станица Егорлыкская, улица Малькова дом 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                                            И.И. 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2 к постановлению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Егорлыкск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от  30.11.2021 г. № 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 и услуг по содержанию и ремонту общего имущества собственников помещений в многоквартирном доме, являющимся объектом конкурса, по адресу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., Егорлыкский р-н, ст. Егорлыкская, ул. Лескова, д.4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Общая стоимость обязательных работ и услуг по содержанию и ремонту общего имущества собственников помещений в многоквартирном доме составляет 15,00</w:t>
      </w:r>
      <w:r>
        <w:rPr/>
        <w:t xml:space="preserve"> руб. за 1 кв. 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134"/>
      </w:tblGrid>
      <w:tr>
        <w:trPr>
          <w:trHeight w:val="154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едняя стоимость работ</w:t>
              <w:br/>
              <w:t xml:space="preserve">(услуг) по содержанию на 1 кв. метр общей площади </w:t>
              <w:br/>
              <w:t>(рублей в месяц)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ы, необходимые для надлежащего содержания несущих конструкций (фундаментов, стен, колонн и столбов, перекрытий и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4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отношении всех видов фунда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зданиях с подв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для надлежащего содержания стен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5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7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лестниц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5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6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перегородок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8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ы, выполняемые в целях надлежащего содержания внутренней отделки многоквартирных домов, проверка состояния внутренней отдел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полов помещений, относящихся к общему имуществу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1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9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,</w:t>
            </w: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</w:tr>
      <w:tr>
        <w:trPr>
          <w:trHeight w:val="5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8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 Работы, выполняемые в целях надлежащего содержания индивидуальных тепловых пунктов и водоподкачек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>
          <w:trHeight w:val="1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>
          <w:trHeight w:val="9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систем внутридомового газового оборудования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3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</w:tr>
      <w:tr>
        <w:trPr>
          <w:trHeight w:val="16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неделю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 по содержанию придомовой территории в теплый период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 Работы по содержанию мест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раз в неделю, </w:t>
              <w:br/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8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5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Услуги по управлению многоквартирным до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4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6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 и услуг по содержанию и ремонту общего имущества собственников помещений в многоквартирном доме, являющимся объектом конкурса, по адресу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., Егорлыкский р-н, ст. Егорлыкская, ул. Лескова, д.6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Общая стоимость обязательных работ и услуг по содержанию и ремонту общего имущества собственников помещений в многоквартирном доме составляет 14,54 руб. за 1 кв.</w:t>
      </w:r>
      <w:r>
        <w:rPr/>
        <w:t>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134"/>
      </w:tblGrid>
      <w:tr>
        <w:trPr>
          <w:trHeight w:val="154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едняя стоимость работ</w:t>
              <w:br/>
              <w:t xml:space="preserve">(услуг) по содержанию на 1 кв. метр общей площади </w:t>
              <w:br/>
              <w:t>(рублей в месяц)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ы, необходимые для надлежащего содержания несущих конструкций (фундаментов, стен, колонн и столбов, перекрытий и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350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отношении всех видов фунда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зданиях с подв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для надлежащего содержания стен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5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5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7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лестниц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5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6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перегородок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8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ы, выполняемые в целях надлежащего содержания внутренней отделки многоквартирных домов, проверка состояния внутренней отдел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8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полов помещений, относящихся к общему имуществу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1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5</w:t>
            </w:r>
          </w:p>
        </w:tc>
      </w:tr>
      <w:tr>
        <w:trPr>
          <w:trHeight w:val="5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8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 Работы, выполняемые в целях надлежащего содержания индивидуальных тепловых пунктов и водоподкачек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1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>
          <w:trHeight w:val="9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систем внутридомового газового оборудования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5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</w:tr>
      <w:tr>
        <w:trPr>
          <w:trHeight w:val="16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неделю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 по содержанию придомовой территории в теплый период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 Работы по содержанию мест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раз в неделю, </w:t>
              <w:br/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8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5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Услуги по управлению многоквартирным до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4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2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5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 и услуг по содержанию и ремонту общего имущества собственников помещений в многоквартирном доме, являющимся объектом конкурса, по адресу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., Егорлыкский р-н, ст. Егорлыкская, ул. Малькова, д.1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Общая стоимость обязательных работ и услуг по содержанию и ремонту общего имущества собственников помещений в многоквартирном доме составляет 14,34</w:t>
      </w:r>
      <w:r>
        <w:rPr/>
        <w:t xml:space="preserve"> руб. за 1 кв. 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134"/>
      </w:tblGrid>
      <w:tr>
        <w:trPr>
          <w:trHeight w:val="154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едняя стоимость работ</w:t>
              <w:br/>
              <w:t xml:space="preserve">(услуг) по содержанию на 1 кв. метр общей площади </w:t>
              <w:br/>
              <w:t>(рублей в месяц)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ы, необходимые для надлежащего содержания несущих конструкций (фундаментов, стен, колонн и столбов, перекрытий и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8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4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отношении всех видов фунда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зданиях с подв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для надлежащего содержания стен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5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8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5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лестниц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5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6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перегородок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8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ы, выполняемые в целях надлежащего содержания внутренней отделки многоквартирных домов, проверка состояния внутренней отдел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48,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8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полов помещений, относящихся к общему имуществу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79,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7</w:t>
            </w: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1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2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,</w:t>
            </w: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</w:tr>
      <w:tr>
        <w:trPr>
          <w:trHeight w:val="5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6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8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 Работы, выполняемые в целях надлежащего содержания индивидуальных тепловых пунктов и водоподкачек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1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</w:tr>
      <w:tr>
        <w:trPr>
          <w:trHeight w:val="9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систем внутридомового газового оборудования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39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ru-RU"/>
              </w:rPr>
              <w:t>26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</w:tr>
      <w:tr>
        <w:trPr>
          <w:trHeight w:val="16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неделю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3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 по содержанию придомовой территории в теплый период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 Работы по содержанию мест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раз в неделю, </w:t>
              <w:br/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1,</w:t>
            </w: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8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5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5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Услуги по управлению многоквартирным до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86</w:t>
            </w:r>
            <w:r>
              <w:rPr>
                <w:rFonts w:cs="Times New Roman" w:ascii="Times New Roman" w:hAnsi="Times New Roman"/>
                <w:b/>
                <w:lang w:val="ru-RU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4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74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 и услуг по содержанию и ремонту общего имущества собственников помещений в многоквартирном доме, являющимся объектом конкурса, по адресу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., Егорлыкский р-н, ст. Егорлыкская, ул. Малькова, д.5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lang w:val="ru-RU"/>
        </w:rPr>
        <w:t>Общая стоимость обязательных работ и услуг по содержанию и ремонту общего имущества собственников помещений в многоквартирном доме составляет 15,22 руб. за кв.</w:t>
      </w:r>
      <w:r>
        <w:rPr/>
        <w:t>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134"/>
      </w:tblGrid>
      <w:tr>
        <w:trPr>
          <w:trHeight w:val="154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едняя стоимость работ</w:t>
              <w:br/>
              <w:t xml:space="preserve">(услуг) по содержанию на 1 кв. метр общей площади </w:t>
              <w:br/>
              <w:t>(рублей в месяц)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ы, необходимые для надлежащего содержания несущих конструкций (фундаментов, стен, колонн и столбов, перекрытий и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80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отношении всех видов фунда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зданиях с подв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для надлежащего содержания стен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5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7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лестниц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5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6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перегородок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8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ы, выполняемые в целях надлежащего содержания внутренней отделки многоквартирных домов, проверка состояния внутренней отдел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>
          <w:trHeight w:val="8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полов помещений, относящихся к общему имуществу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1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4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,</w:t>
            </w:r>
            <w:r>
              <w:rPr>
                <w:rFonts w:cs="Times New Roman" w:ascii="Times New Roman" w:hAnsi="Times New Roman"/>
                <w:b/>
                <w:lang w:val="ru-RU"/>
              </w:rPr>
              <w:t>74</w:t>
            </w:r>
          </w:p>
        </w:tc>
      </w:tr>
      <w:tr>
        <w:trPr>
          <w:trHeight w:val="5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 Работы, выполняемые в целях надлежащего содержания индивидуальных тепловых пунктов и водоподкачек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</w:tr>
      <w:tr>
        <w:trPr>
          <w:trHeight w:val="1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>
          <w:trHeight w:val="9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, выполняемые в целях надлежащего содержания систем внутридомового газового оборудования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1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</w:tr>
      <w:tr>
        <w:trPr>
          <w:trHeight w:val="16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неделю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боты по содержанию придомовой территории в теплый период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 Работы по содержанию мест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раз в неделю, </w:t>
              <w:br/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8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5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Услуги по управлению многоквартирным до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4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15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,2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6:00Z</dcterms:created>
  <dc:creator>RePack by Diakov</dc:creator>
  <dc:description/>
  <dc:language>en-US</dc:language>
  <cp:lastModifiedBy>ПК</cp:lastModifiedBy>
  <cp:lastPrinted>2021-11-30T15:53:00Z</cp:lastPrinted>
  <dcterms:modified xsi:type="dcterms:W3CDTF">2021-11-30T12:56:00Z</dcterms:modified>
  <cp:revision>2</cp:revision>
  <dc:subject/>
  <dc:title/>
</cp:coreProperties>
</file>