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22» апреля 2021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101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21 г. по доходам в сумме 14 101,1 тысяч рублей, по расходам в сумме 10 044,7 тысяч рублей с превышением доходов над расходами (профицит бюджета поселения) в сумме 4 056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21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21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апреля 2021 г. № 101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1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1 квартал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14 101,1 тысяч рублей или 12 % к годовому плану и по расходам в сумме 10 044,7 тысячи рублей или 8,2 % к годовому плану. Профицит бюджета поселения по итогам 1 квартала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 056,4 </w:t>
      </w:r>
      <w:r>
        <w:rPr>
          <w:sz w:val="28"/>
        </w:rPr>
        <w:t>тысяч рублей. Произошло уменьшение поступления доходов по сравнению с аналогичным периодом 2020 года на 3 244,4 тысяч рублей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13 924,3 тысяч рублей или 28,5 % к годовым плановым назначениям. Данный показатель ниже аналогичного периода 2020 года на 2 042,3 тысяч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и на совокупный доход – 9 181,5 тысяч рублей или 65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 на доходы физических лиц – 2 348,6 тысяч рублей или 16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1860,0 тысяч рублей или 13,4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квартал 2021 года составили 176,8 тысяч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2 285,7 тысяч рублей или 22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2 469,8 тысяч рублей или 24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4 949,9 тысяч рублей или 49,3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исленность муниципальных служащих на 01.04.2021 года – 13 человек. Кассовые расходы на содержание органов местного самоуправления составили – 1 986,8 тысяч рублей. Численность работников казенных учреждений Егорлыкского сельского поселения на 1 апреля 2021 года составила 22 человека, их денежное содержание – 2447,4 тысяч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1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86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4,3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,6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48,6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5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1,5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5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873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6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4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83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1,1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 285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7,5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0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9,9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0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6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8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9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05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69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4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4,7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4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4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,4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 4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6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1-04-26T08:41:00Z</dcterms:modified>
  <cp:revision>62</cp:revision>
  <dc:subject/>
  <dc:title>ПОСТАНОВЛЕНИЕ  (проект)</dc:title>
</cp:coreProperties>
</file>