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52120" cy="45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ConsPlusNormal"/>
        <w:widowControl/>
        <w:spacing w:lineRule="auto" w:line="480"/>
        <w:ind w:hanging="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 xml:space="preserve">«22» апреля 2021 г                     </w:t>
        <w:tab/>
      </w:r>
      <w:r>
        <w:rPr>
          <w:b/>
          <w:sz w:val="28"/>
          <w:szCs w:val="28"/>
        </w:rPr>
        <w:t>№ 103</w:t>
      </w:r>
      <w:r>
        <w:rPr>
          <w:sz w:val="28"/>
          <w:szCs w:val="28"/>
        </w:rPr>
        <w:tab/>
        <w:tab/>
        <w:t xml:space="preserve">               ст. Егорлыкская</w:t>
      </w:r>
    </w:p>
    <w:p>
      <w:pPr>
        <w:pStyle w:val="Normal"/>
        <w:spacing w:lineRule="auto" w:line="22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отчета о реал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й программы «Развит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ультуры, физической культуры</w:t>
      </w:r>
    </w:p>
    <w:p>
      <w:pPr>
        <w:pStyle w:val="Normal"/>
        <w:rPr/>
      </w:pPr>
      <w:r>
        <w:rPr>
          <w:b/>
          <w:sz w:val="28"/>
        </w:rPr>
        <w:t>и спорта» за 2020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.п. 5.7 п. 5 приложения к постановлению Администрации Егорлыкского сельского поселения от 26.04.2018г. № 120  «Об утверждении Порядка разработки, реализации и оценки эффективности муниципальных программ Егорлыкского сельского поселения» и п. 4 приложения к постановлению Администрации Егорлыкского сельского поселения от 13.09.13г.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.п. 11 п. 2 ч. 1 ст. 30 Устава муниципального образования «Егорлыкское сельское поселение»,</w:t>
      </w:r>
    </w:p>
    <w:p>
      <w:pPr>
        <w:pStyle w:val="Normal"/>
        <w:ind w:firstLine="709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, физической культуры и спорта» за 2020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культуры, физической культуры и спорта» за 2020 год на официальном сайте Администрации Егорлык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  <w:tab/>
        <w:tab/>
        <w:tab/>
        <w:tab/>
        <w:tab/>
        <w:t>И.И. Гула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Постановление вносит: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 xml:space="preserve">Администрации Егорлыкского 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рлык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4.2021 г. № 10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Развит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уры, физической куль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порта» за 2020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0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культуры, физической культуры и спорта» была утверждена постановлением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доступа граждан к культурным ценностям и участию в культурной жиз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ешения поставленных целей в отчетном периоде было проведено 799 мероприятий, с числом посетителей 71677 человек, в том числе в режиме оф-лайн 275 мероприятий, 221720 –посетителей. В режиме он-лайн 524. Число просмотров - 4895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1 квартале  успешно прошел отчетный концерт творческих коллективов, посвященный году Славы и 450 - летию служения казаков России. В концертной программе приняли участие 120 самодеятельных исполн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о состоялся тематический вечер « Не гаснет памяти свеча» Посвященный дню освобождения станицы Егорлыкской в годы В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й торжественностью был отмечен праздничный концерт, посвященный вручению юбилейных медалей женщинам – труженицам тыла в годы В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КУ «Егорлыкский СДК» в отчетном периоде провел 9 межрегиональных фестивал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жиме офф-лай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ественский фестиваль «Свет Вифлеемской звезды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жиме он-лай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хальный фестиваль читающих и рисующих отрок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жрегиональный фестиваль казачьей песни «Казачьему роду нет переводу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региональный конкурс казачек «Аксинья -2020.»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жрегиональный конкурс кавер–песни «Хуторянка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егиональный конкурс «Звезда короновируса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жрегиональный конкурс «Старые песни о главном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егиональный конкурс шансон года «Голос сердца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региональный конкурс «Маска -2020"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онлайн фестивалей и конкуров были награждены грамотами и памятными подарк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тоги фестивалей и конкурсов в формате он-лайн выставлены в социальных сетях МКУ «Егорлыкский СДК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униципальной программы «Развитие культуры, физической культуры и спорта» средства бюджета в сумме 14 003,6 тыс. рублей были направлены на обеспечение деятельности Муниципального казенного учреждения «Егорлыкский СДК», обеспечения мероприятий по ремонту сельского дома культуры, оплату поставки газа для вечного огня, а также на проведение физкультурных и массовых спортив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м исполнителем муниципальной программы является МКУ «Егорлыкский СД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Развитие культуры»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2 - </w:t>
      </w:r>
      <w:r>
        <w:rPr>
          <w:kern w:val="2"/>
          <w:sz w:val="28"/>
          <w:szCs w:val="28"/>
        </w:rPr>
        <w:t>«Физическая культура и спор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Егорлыкского сельского поселения от 26.04.2018г. № 120 «Порядка разработки, реализации и оценки эффективности муниципальных программ Егорлыкского сельского поселения», распоряжением Администрации Егорлыкского сельского поселения утвержден план реализации муниципальной программы Егорлыкского сельского поселения «Развитие культуры, физической культуры и спорта» на 2020 год (далее - план реализа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ы 1 в 2020 годы освоены средства в размере 13 988,6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2 на 2020 год потрачено 15,0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трёх основных мероприят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0 году в установленный срок выполнены основны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деятельности МКУ «Егорлыкский СДК». В рамках данного мероприятия учреждению предоставлялись средства на выплату заработной платы, оплату коммунальных услуг, оплату услуг, согласно заключенных договоров на сумму 13 878,4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беспечение охраны, сохранения, использования и популяризация малых архитектурных форм, находящихся в муниципальной собственности. В рамках данного мероприятия осуществлялась оплата поставки газа для вечного огня и текущий ремонт стелы на общую сумму 107,2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Мероприятия по организации и проведению конкурсов, торжественных и других мероприятий в области культуры. В рамках данного мероприятия осуществлялась оплата договоров по организации и проведению конкурсов, торжественных и других мероприятий на общую сумму 3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2 предусмотрено выполнение одного основного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Физкультурные и массовые спортивные мероприятия.</w:t>
      </w:r>
      <w:r>
        <w:rPr/>
        <w:t xml:space="preserve"> </w:t>
      </w:r>
      <w:r>
        <w:rPr>
          <w:color w:val="000000"/>
          <w:sz w:val="28"/>
          <w:szCs w:val="28"/>
        </w:rPr>
        <w:t>В рамках данного мероприятия осуществлялась оплата договоров по организации и проведению физкультурных и массовых спортивных мероприятий на общую сумму 15,0 тыс. рублей.</w:t>
      </w:r>
    </w:p>
    <w:p>
      <w:pPr>
        <w:pStyle w:val="Normal"/>
        <w:widowControl w:val="false"/>
        <w:ind w:right="5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фактором, повлиявшим на ход реализации муниципальной программы в 2020 году, является введение режима экономии средств бюджета, что не позволило в полном объеме осуществить расходы, запланированные в рамках реализации основных мероприятий муниципальной программы в 2020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0 году по плану составил 14 009,5 тыс. руб., фактически израсходовано 14 003,6 тыс. руб. (100 %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 муниципальной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граммы, подпрограмм муниципальной программы за 2020 год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0 году предусмотрено 3 показателя (индикатор) муниципальной программы и 3 показателя (индикатора) под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количество проведенных мероприятий – 799/976=0,8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посетителей услуг культурно-досуговой и спортивной направленности – 71677/66050 = 1,09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) соотношение средней заработной платы работников учреждений культуры к средней заработной плате по Ростовской области– 28642,0/28658,2=1,0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соответствия запланированному уровню затрат»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003,6/14009,5=1,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Программа считается эффективной, если показатели больше или равны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0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Егорлык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депутатов Егорлыкского сельского поселения от 25.12.2020 № 171 «О бюджете Егорлыкского сельского поселения Егорлыкского района на 2021 год и плановый период 2022 и 2023 годов» утверждены бюджетные ассигнования на реализацию основных мероприятий муниципальной программы на 2021-2023 годы.</w:t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1:00Z</dcterms:created>
  <dc:creator>User</dc:creator>
  <dc:description/>
  <cp:keywords/>
  <dc:language>en-US</dc:language>
  <cp:lastModifiedBy>Финансист</cp:lastModifiedBy>
  <cp:lastPrinted>2021-05-19T14:12:00Z</cp:lastPrinted>
  <dcterms:modified xsi:type="dcterms:W3CDTF">2021-05-19T11:38:00Z</dcterms:modified>
  <cp:revision>41</cp:revision>
  <dc:subject/>
  <dc:title>Приложение</dc:title>
</cp:coreProperties>
</file>