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2 » апреля  2021 г.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№ 104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ст. Егорлы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отчета 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«Развитие малого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4"/>
        </w:rPr>
        <w:t>и среднего предпринимательства на территор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горлыкского сельского поселения  Егорлык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4"/>
        </w:rPr>
        <w:t>района Ростовской области на 2020 - 2022 годы» за 2020  год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п.п. 5.7 п. 5 приложения к постановлению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п. 4 приложения к постановлению Администрации Егорлыкского сельского поселения от 13.09.2013 № 277 «Об утверждении Методических рекомендаций по разработке и реализации муниципальных программ Егорлыкского сельского поселения», руководствуясь п.п. 11 п. 2 ст. 30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отчет о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азвитие малого и среднего предпринимательства на территории Егорлыкского сельского поселения  Егорлыкского района Ростовской области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2020 - 2022 годы</w:t>
      </w:r>
      <w:r>
        <w:rPr>
          <w:rFonts w:cs="Times New Roman" w:ascii="Times New Roman" w:hAnsi="Times New Roman"/>
          <w:sz w:val="28"/>
          <w:szCs w:val="26"/>
        </w:rPr>
        <w:t>» з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Разместить отчет о реализации муниципальной программы «Развитие малого и среднего предпринимательства на территории Егорлыкского сельского поселения  Егорлыкского района Ростовской области на 2020 - 2022 годы» за 2020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горлыкского сельского поселения        ____________     И.И. Гул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Егорлык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04.2021 г.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ет о реализации муниципальной программы «Развитие малого и среднего предпринимательства на территории Егорлыкского сельского поселения  Егорлыкского района Ростовской области на 2020 - 2022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Конкретные результаты, достигнутые за 2020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Развитие малого и среднего предпринимательства на территории Егорлыкского сельского поселения  Егорлыкского района Ростовской области на 2020 - 2022 годы» была утверждена постановлением Администрации Егорлыкского сельского поселения от 20.07.2020 г. № 142 «Об утверждении муниципальной программы «Развитие малого и среднего предпринимательства на территории Егорлыкского сельского поселения Егорлыкского района Ростовской области на 2020 - 2022 год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устойчивого функционирования и развития малого и среднего предпринимательства на территории Егорлыкского сельского поселения Егорлы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граммы на 2020 год предусмотрено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одействие расширению доступа малого и среднего предпринимательства к финансовым ресурсам, в том числе к льготному кредит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оддержка начинающи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опуляризация предпринимательской деятельности и развитие предпринимательской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ведение информационных семинаров, круглых столов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Развитие социальн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Развитие муниципально-частного партн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редоставление имущественной поддержки субъектам МСП (далее - СМС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анных мероприятий в 2020 году производилась без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фактором, повлиявшим на ход реализации муниципальной программы в 2020 году, является уменьшение численности занятых на малых предприятиях, в связи со снижением количества СМСП, сложной эпидемиологической обстановкой, введение комплекса ограничительных мероприятий по предотвращению распространения новой коронавирусной инфекции (COVID-2019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анных мероприятий в 2020 году производилась без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финансирования судить об эффективности реализации программы не целесообраз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Сведения о достижении значений показателей муницип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0 году предусмотрено 5 показателей (индикаторов)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6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убъектов малого и среднего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ства Егорлыкского сельского 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Егорлыкского района на 2020-2022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5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епени выполнения основных мероприятий подпрограмм и мероприятий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Развитие субъектов малого и среднего предпринимательств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рлыкского сельского поселения Егорлыкского района на 2020-2022 годы», 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контрольных событий муниципальной программы за 2020</w:t>
      </w:r>
      <w:r>
        <w:rPr/>
        <w:t xml:space="preserve"> г.</w:t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75"/>
        <w:gridCol w:w="2553"/>
        <w:gridCol w:w="1201"/>
        <w:gridCol w:w="783"/>
        <w:gridCol w:w="709"/>
        <w:gridCol w:w="1276"/>
        <w:gridCol w:w="1275"/>
        <w:gridCol w:w="2268"/>
        <w:gridCol w:w="2268"/>
        <w:gridCol w:w="1343"/>
      </w:tblGrid>
      <w:tr>
        <w:trPr>
          <w:trHeight w:val="4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1. Эффективное содействие развитию и поддержка предприниматель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сширению доступа МСП к финансовым ресурсам, в том числе к льготному  кредитован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реднесписочной численности работников СМСП, включая ИП, че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занятых на малых предприятиях уменьшается, в связи со снижением количества СМСП 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начинающих предприним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. Совершенствование информационного, консультационного и образовательного обеспечения МС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семинаров, круглых столов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СП, получивших консультационные услуги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.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татистических обследований субъектов малого и среднего предпринимательства (по видам экономической деятельности) с целью формирования объективной информации о состоянии малого предпринимательства и выработки механизмов более эффективной поддерж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Создание условий для начала предпринимательской деятель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едпринимательских способностей и вовлечение в предпринимательскую деятельность лиц, имеющих предпринимательский потенциал и мотивацию к созданию собственного бизне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субъектов малого и среднего предпринимательства, включая ИП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СП ежегодно снижается.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мущественной поддержки СМС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Привлечение в малое предпринимательство, создание новых рабочих ме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предпринимательской деятельности и развитие предпринимательской инициативы</w:t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нятых на малых предприятиях уменьшается, в связи со снижением количества СМСП.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мирование положительного имиджа предпринимательства, развитие делового сотрудничества бизнеса и в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аботе Общественному Совету по развитию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общественным помощником Уполномоченного по правам предприним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851" w:footer="0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Егорлык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го района Ростовской област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 - 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767"/>
        <w:gridCol w:w="1418"/>
        <w:gridCol w:w="2104"/>
        <w:gridCol w:w="1080"/>
        <w:gridCol w:w="669"/>
        <w:gridCol w:w="1325"/>
        <w:gridCol w:w="1848"/>
        <w:gridCol w:w="8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7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на территории Егорлык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го района Ростовской области на 2020 - 2022 годы»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величение количества субъектов малого и среднего предпринимательства, включая И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СП ежегодно снижа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абочих 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индикаторов объясняется сложной эпидемиологической обстановкой, введением комплекса ограничительных мероприятий по предотвращению распространения новой коронавирусной инфекции (COVID-2019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СП, получивших консультацион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выставочно – ярмароч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объем муниципальных закупок товаров, работ, услуг для муниципальных нужд, осуществляемых у СМСП, в совокупном стоимостном объеме муниципальных контрактов, заключенных по результатам закупок, составит не менее 25 проц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709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9:00Z</dcterms:created>
  <dc:creator>User</dc:creator>
  <dc:description/>
  <cp:keywords/>
  <dc:language>en-US</dc:language>
  <cp:lastModifiedBy>Финансист</cp:lastModifiedBy>
  <cp:lastPrinted>2020-06-26T09:46:00Z</cp:lastPrinted>
  <dcterms:modified xsi:type="dcterms:W3CDTF">2021-06-07T12:15:00Z</dcterms:modified>
  <cp:revision>21</cp:revision>
  <dc:subject/>
  <dc:title>РОССИЙСКАЯ ФЕДЕРАЦИЯ</dc:title>
</cp:coreProperties>
</file>